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rmin Häfn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fterversammlung 03.03.2017; TOP 4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innerungsmal; AG Geschichte als Projektentwickler und Bürgerstiftung als Projektförderer: Chronologie (kurz) bis zur Einweih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rundsatzentscheidung und Zusammenstellung der Holocaust-Op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19.01./ 23.01.2013:„Entscheidung der AG Geschichte für </w:t>
      </w:r>
      <w:r>
        <w:rPr>
          <w:sz w:val="28"/>
          <w:szCs w:val="28"/>
          <w:u w:val="single"/>
        </w:rPr>
        <w:t>die Erstellung einer zentrale Gedenktafel</w:t>
      </w:r>
      <w:r>
        <w:rPr>
          <w:sz w:val="28"/>
          <w:szCs w:val="28"/>
        </w:rPr>
        <w:t>, die vertiefend auf die NS-Opfer hinweist</w:t>
      </w:r>
    </w:p>
    <w:p>
      <w:pPr>
        <w:pStyle w:val="Normal"/>
        <w:rPr/>
      </w:pPr>
      <w:r>
        <w:rPr>
          <w:sz w:val="28"/>
          <w:szCs w:val="28"/>
        </w:rPr>
        <w:t xml:space="preserve">2. 08.05.2013: </w:t>
      </w:r>
      <w:r>
        <w:rPr>
          <w:sz w:val="28"/>
          <w:szCs w:val="28"/>
          <w:u w:val="single"/>
        </w:rPr>
        <w:t>Zustimmung zur Bildung eines Arbeitskreises</w:t>
      </w:r>
      <w:r>
        <w:rPr>
          <w:sz w:val="28"/>
          <w:szCs w:val="28"/>
        </w:rPr>
        <w:t xml:space="preserve"> für die weitere Tätigke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)12.08.2013:</w:t>
      </w:r>
      <w:r>
        <w:rPr>
          <w:sz w:val="28"/>
          <w:szCs w:val="28"/>
          <w:u w:val="single"/>
        </w:rPr>
        <w:t>Gespräch mit Monica Kingreen</w:t>
      </w:r>
      <w:r>
        <w:rPr>
          <w:sz w:val="28"/>
          <w:szCs w:val="28"/>
        </w:rPr>
        <w:t>, wissenschaftliche Mitarbeiterin am Fritz-Bauer Institut Studien- und Dokumentationszentrum zur Geschichte und Wirkung des Holocaust  (Teilnehmer: die Herren Häfner, Dr. Schwab und Sim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13.11.2013: beratendes Gespräch mit Monica Kingreen im Rahmen der AG- Sitzung am 13.11.2013</w:t>
      </w:r>
      <w:r>
        <w:rPr>
          <w:sz w:val="28"/>
          <w:szCs w:val="28"/>
        </w:rPr>
        <w:t>: u.a. Ideensuche durch Gestaltungswettbewer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Erarbeitung der Liste mit den Opfern</w:t>
      </w:r>
    </w:p>
    <w:p>
      <w:pPr>
        <w:pStyle w:val="Normal"/>
        <w:rPr/>
      </w:pPr>
      <w:r>
        <w:rPr>
          <w:sz w:val="28"/>
          <w:szCs w:val="28"/>
        </w:rPr>
        <w:t>a) 09.04.2013: 1. Liste (Grundlage: Zusammenstellung Kol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bis 28.01.2013/ 13.03.2014: Liste A : Zusammenstellung, Überprüfung, Korrektur, Ergänzung anhand der Meldekart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4.06.2014/ Oktober 2015: Liste B +Vita): Vorlage, Ergänzungen, Erweiterungen, Abschluss mit 278 Nam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Erinnerungsmal: Verwirklich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Erinnerungsmal: Gestaltung</w:t>
      </w:r>
    </w:p>
    <w:p>
      <w:pPr>
        <w:pStyle w:val="Normal"/>
        <w:rPr/>
      </w:pPr>
      <w:r>
        <w:rPr>
          <w:sz w:val="28"/>
          <w:szCs w:val="28"/>
        </w:rPr>
        <w:t xml:space="preserve">a) 07.05.2014: Entscheidung, Künstler und AG-Mitgliedern um Ideenskizzen/ </w:t>
      </w:r>
      <w:r>
        <w:rPr>
          <w:sz w:val="28"/>
          <w:szCs w:val="28"/>
          <w:u w:val="single"/>
        </w:rPr>
        <w:t>unverbindliche Gestaltungsvorschläge</w:t>
      </w:r>
      <w:r>
        <w:rPr>
          <w:sz w:val="28"/>
          <w:szCs w:val="28"/>
        </w:rPr>
        <w:t xml:space="preserve"> zu bitten</w:t>
      </w:r>
    </w:p>
    <w:p>
      <w:pPr>
        <w:pStyle w:val="Normal"/>
        <w:rPr/>
      </w:pPr>
      <w:r>
        <w:rPr>
          <w:sz w:val="28"/>
          <w:szCs w:val="28"/>
        </w:rPr>
        <w:t xml:space="preserve">b) 12.11.2014: </w:t>
      </w:r>
      <w:r>
        <w:rPr>
          <w:sz w:val="28"/>
          <w:szCs w:val="28"/>
          <w:u w:val="single"/>
        </w:rPr>
        <w:t>Entscheidung</w:t>
      </w:r>
      <w:r>
        <w:rPr>
          <w:sz w:val="28"/>
          <w:szCs w:val="28"/>
        </w:rPr>
        <w:t xml:space="preserve">, die </w:t>
      </w:r>
      <w:r>
        <w:rPr>
          <w:sz w:val="28"/>
          <w:szCs w:val="28"/>
          <w:u w:val="single"/>
        </w:rPr>
        <w:t>Vorlage von Prof. Schubert</w:t>
      </w:r>
      <w:r>
        <w:rPr>
          <w:sz w:val="28"/>
          <w:szCs w:val="28"/>
        </w:rPr>
        <w:t xml:space="preserve"> weiterzuverfol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14.01./11.02./ 15.04.2015: Präsentation des Entwurfs gegenüber jüdischer Gemeinde, Magistrat und Verwaltung sowie Fraktionsvorsitze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07.02./ 16.03./ 24.03.2015 : Ortstermine zur </w:t>
      </w:r>
      <w:r>
        <w:rPr>
          <w:sz w:val="28"/>
          <w:szCs w:val="28"/>
          <w:u w:val="single"/>
        </w:rPr>
        <w:t>Standortfestlegung</w:t>
      </w:r>
      <w:r>
        <w:rPr>
          <w:sz w:val="28"/>
          <w:szCs w:val="28"/>
        </w:rPr>
        <w:t xml:space="preserve"> (intern, mit Stadt und Denkmalschutzbehörde)</w:t>
      </w:r>
    </w:p>
    <w:p>
      <w:pPr>
        <w:pStyle w:val="Normal"/>
        <w:rPr/>
      </w:pPr>
      <w:r>
        <w:rPr>
          <w:sz w:val="28"/>
          <w:szCs w:val="28"/>
        </w:rPr>
        <w:t>e) 05.03.2015: Kostenvoranschläge von Barnes u. Gießere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Einnerungsmal: Verwirklic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15.10.2014: </w:t>
      </w:r>
      <w:r>
        <w:rPr>
          <w:sz w:val="28"/>
          <w:szCs w:val="28"/>
          <w:u w:val="single"/>
        </w:rPr>
        <w:t>Vereinbarung</w:t>
      </w:r>
      <w:r>
        <w:rPr>
          <w:sz w:val="28"/>
          <w:szCs w:val="28"/>
        </w:rPr>
        <w:t>, Spenden für das Gedenkstätte-Projekt für die AG-Geschichte in Empfang zu nehmen und auf ihrem Konto zu verbuchen (Besprechungsergebnis AG Geschichte-Bürgerstiftu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24.03.2015: positive </w:t>
      </w:r>
      <w:r>
        <w:rPr>
          <w:sz w:val="28"/>
          <w:szCs w:val="28"/>
          <w:u w:val="single"/>
        </w:rPr>
        <w:t>Entscheidung des Magistrats</w:t>
      </w:r>
      <w:r>
        <w:rPr>
          <w:sz w:val="28"/>
          <w:szCs w:val="28"/>
        </w:rPr>
        <w:t xml:space="preserve"> zum Erinnerungs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17. 04 2015: </w:t>
      </w:r>
      <w:r>
        <w:rPr>
          <w:sz w:val="28"/>
          <w:szCs w:val="28"/>
          <w:u w:val="single"/>
        </w:rPr>
        <w:t>Vereinbarung zwischen der Bürgerstiftung „Ein Herz für Bad Nauheim“ und der AG Geschichte</w:t>
      </w:r>
      <w:r>
        <w:rPr>
          <w:sz w:val="28"/>
          <w:szCs w:val="28"/>
        </w:rPr>
        <w:t>, in der die Bürgerstiftung die Trägerschaft übernimmt und die AG Geschichte beauftragt, das Projekt Erinnerungsmal durchzuführen, und Genehmigung der Spendenerklärung (Beschluss der Bürgerstiftung vom 13.04.2015 und der AG Geschichte vom 15.04.2015)</w:t>
      </w:r>
    </w:p>
    <w:p>
      <w:pPr>
        <w:pStyle w:val="Normal"/>
        <w:rPr/>
      </w:pPr>
      <w:r>
        <w:rPr>
          <w:sz w:val="28"/>
          <w:szCs w:val="28"/>
        </w:rPr>
        <w:t>d) 22.04. und  30.04.2015: Zustimmung von Ortsbeirat und Stadtverordneten-versamm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 04.05.2015: </w:t>
      </w:r>
      <w:r>
        <w:rPr>
          <w:sz w:val="28"/>
          <w:szCs w:val="28"/>
          <w:u w:val="single"/>
        </w:rPr>
        <w:t>Öffentliche Präsentation</w:t>
      </w:r>
      <w:r>
        <w:rPr>
          <w:sz w:val="28"/>
          <w:szCs w:val="28"/>
        </w:rPr>
        <w:t xml:space="preserve"> des Projek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 Mitte Juni-Ende November/ Anfang Dezember 2015: Spendenak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) 07.10.2015 12.10.2015: </w:t>
      </w:r>
      <w:r>
        <w:rPr>
          <w:sz w:val="28"/>
          <w:szCs w:val="28"/>
          <w:u w:val="single"/>
        </w:rPr>
        <w:t xml:space="preserve">Auftragserteilung für das Erinnerungsmal </w:t>
      </w:r>
      <w:r>
        <w:rPr>
          <w:sz w:val="28"/>
          <w:szCs w:val="28"/>
        </w:rPr>
        <w:t>an Prof. Peter Schubert (Beschluss der AG Geschichte und der Bürgerstiftung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) bis 04.05.2016</w:t>
      </w:r>
      <w:r>
        <w:rPr>
          <w:sz w:val="28"/>
          <w:szCs w:val="28"/>
          <w:u w:val="single"/>
        </w:rPr>
        <w:t xml:space="preserve">: endgültige Fassung des Übergabe- bzw. Schenkungsvertrags </w:t>
      </w:r>
      <w:r>
        <w:rPr>
          <w:sz w:val="28"/>
          <w:szCs w:val="28"/>
        </w:rPr>
        <w:t>zwischen der Bürgerstiftung/ AG Geschichte mit der Stadt Bad Nau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) 09.05.-18.05. bzw. 24.05.2016: Errichtung des Erinnerungsmals mit Absperrung der Baustelle</w:t>
      </w:r>
    </w:p>
    <w:p>
      <w:pPr>
        <w:pStyle w:val="Normal"/>
        <w:rPr/>
      </w:pPr>
      <w:r>
        <w:rPr>
          <w:sz w:val="28"/>
          <w:szCs w:val="28"/>
        </w:rPr>
        <w:t xml:space="preserve">k) 25.05.2016, 11.00 Uhr: </w:t>
      </w:r>
      <w:r>
        <w:rPr>
          <w:sz w:val="28"/>
          <w:szCs w:val="28"/>
          <w:u w:val="single"/>
        </w:rPr>
        <w:t>Einweihung des Erinnerungsmal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II. Einweihung 25.05.201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Begrüßung und einführende Worte – </w:t>
      </w:r>
    </w:p>
    <w:p>
      <w:pPr>
        <w:pStyle w:val="NoSpacing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s-Günther Patzke – Sprecher der Arbeitsgemeinschaft Geschich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nsprache Armin Häfner -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äsident der Bürgerstiftung „Ein Herz für Bad Nauheim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Überreichung der Schenkungsurkunde an die Stad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rußworte des Bürgermeisters Armin Häus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Verlesung der Namen der Holocaustopfer -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recher/in:Dr. Thomas Schwab (Arbeitsgemeinschaft Geschichte), Lucia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arbel (Sankt-Lioba-Schule), Moritz Kirchner (ELS), Leander Gronau 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ELS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chlusswort und Totengebet – Manfred de Vries, Jüdische Gemein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gt; Schenkungsurkunde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Bürgerstiftung EIN HERZ FÜR BAD NAUHEIM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Die Stiftung übereignet heute, am 25.05.2016, das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„</w:t>
      </w:r>
      <w:r>
        <w:rPr>
          <w:sz w:val="28"/>
          <w:szCs w:val="28"/>
          <w:lang w:eastAsia="de-DE"/>
        </w:rPr>
        <w:t>Erinnerungsmal für Bad Nauheimer Holocaust-Opfer“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an die Stadt Bad Nauheim.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Die Mitglieder der Arbeitsgemeinschaft Geschichte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haben die Errichtung dieses Erinnerungsmals ermöglicht,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Herr Prof. Dr. Schubert hat es künstlerisch gestaltet.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Die Übereignung erfolgt auf der Grundlage des</w:t>
      </w:r>
    </w:p>
    <w:p>
      <w:pPr>
        <w:pStyle w:val="Normal"/>
        <w:autoSpaceDE w:val="false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Vertrages zwischen der Stadt Bad Nauheim, der Stiftung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und dem Künstler vom 23.05.201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54:00Z</dcterms:created>
  <dc:creator>Armin Häfner</dc:creator>
  <dc:description/>
  <cp:keywords/>
  <dc:language>en-US</dc:language>
  <cp:lastModifiedBy>Armin Häfner</cp:lastModifiedBy>
  <dcterms:modified xsi:type="dcterms:W3CDTF">2017-03-05T08:51:00Z</dcterms:modified>
  <cp:revision>28</cp:revision>
  <dc:subject/>
  <dc:title>Erinnerungsmal: Chronologie (kurz) und Einweihumg)</dc:title>
</cp:coreProperties>
</file>