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rFonts w:cs="Arial" w:ascii="Arial" w:hAnsi="Arial"/>
          <w:sz w:val="16"/>
          <w:szCs w:val="16"/>
        </w:rPr>
        <w:drawing>
          <wp:inline distT="0" distB="0" distL="0" distR="0">
            <wp:extent cx="162496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24965" cy="662305"/>
                    </a:xfrm>
                    <a:prstGeom prst="rect">
                      <a:avLst/>
                    </a:prstGeom>
                  </pic:spPr>
                </pic:pic>
              </a:graphicData>
            </a:graphic>
          </wp:inline>
        </w:drawing>
      </w:r>
    </w:p>
    <w:p>
      <w:pPr>
        <w:pStyle w:val="Normal"/>
        <w:rPr>
          <w:b/>
          <w:b/>
          <w:sz w:val="28"/>
          <w:szCs w:val="28"/>
        </w:rPr>
      </w:pPr>
      <w:r>
        <w:rPr>
          <w:b/>
          <w:sz w:val="28"/>
          <w:szCs w:val="28"/>
        </w:rPr>
        <w:t>Armin Häfner</w:t>
      </w:r>
    </w:p>
    <w:p>
      <w:pPr>
        <w:pStyle w:val="Normal"/>
        <w:rPr/>
      </w:pPr>
      <w:r>
        <w:rPr/>
        <w:t xml:space="preserve">Präsident a.D. der Bürgerstiftung „Ein Herz für Bad Nauheim“ und </w:t>
      </w:r>
    </w:p>
    <w:p>
      <w:pPr>
        <w:pStyle w:val="Normal"/>
        <w:rPr/>
      </w:pPr>
      <w:r>
        <w:rPr/>
        <w:t>Mitglied des Arbeitsausschusses „Amerikanische Spuren in Bad Nauheim“</w:t>
      </w:r>
    </w:p>
    <w:p>
      <w:pPr>
        <w:pStyle w:val="Normal"/>
        <w:rPr>
          <w:sz w:val="16"/>
          <w:szCs w:val="16"/>
        </w:rPr>
      </w:pPr>
      <w:r>
        <w:rPr>
          <w:sz w:val="16"/>
          <w:szCs w:val="16"/>
        </w:rPr>
      </w:r>
    </w:p>
    <w:p>
      <w:pPr>
        <w:pStyle w:val="Normal"/>
        <w:rPr>
          <w:b/>
          <w:b/>
          <w:sz w:val="28"/>
          <w:szCs w:val="28"/>
        </w:rPr>
      </w:pPr>
      <w:r>
        <w:rPr>
          <w:b/>
          <w:sz w:val="28"/>
          <w:szCs w:val="28"/>
        </w:rPr>
        <w:t>Begrüßung am 17.11.2017</w:t>
      </w:r>
    </w:p>
    <w:p>
      <w:pPr>
        <w:pStyle w:val="Normal"/>
        <w:rPr>
          <w:sz w:val="28"/>
          <w:szCs w:val="28"/>
        </w:rPr>
      </w:pPr>
      <w:r>
        <w:rPr>
          <w:sz w:val="28"/>
          <w:szCs w:val="28"/>
        </w:rPr>
        <w:t xml:space="preserve">Sehr geehrte Damen und Herr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ch freue mich außerordentlich, dass Sie so zahlreich der Einladung zur Vorstellung des 2. Teils der Buchprojektes „Amerikanischen Spuren in Bad Nauheim“ gefolgt sind, die ich namens des Herrn Bürgermeisters, der Bürgerstiftung „Ein Herz für Bad Nauheim“ als Herausgeber und nicht zuletzt der Autorin, Frau Brigitte Faatz,  ausgesprochen hab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hnen, sehr geehrter Herr Bürgermeister Kreß, danke ich, dass Sie der Bürgerstiftung  den Sitzungssaal des Rathauses als Präsentationsort überlassen  haben;  und Sie, sehr geehrte Mitglieder des Magistrats und des Stadtparlaments mit seinen Fraktionen,  bekunden mit Ihrer Anwesenheit das Interesse der Politik wie auch vieler Bürgerinnen und Bürger an unserer stadtgeschichtlich wichtigen und informationsreichen Publikation. Herzlich willkommen Herr Stadtverordnetenvorsteher Hahn, Herr 1. Stadtrat Krank, Frau Stadträtin Bourdin und Herr Stadtrat Thyssen sowie von den Fraktionen Herr Bertrand (SPD), Frau Kutschker (Grüne) und Herr Englert (UW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or allem aber habe ich hier und heute die Gelegenheit, den Geburtshelfern dieses Buchprojektes namens der Bürgerstiftung öffentlich zu danken für Ihre finanzielle, inhaltliche und ideelle Unterstützung. </w:t>
      </w:r>
    </w:p>
    <w:p>
      <w:pPr>
        <w:pStyle w:val="Normal"/>
        <w:rPr>
          <w:sz w:val="28"/>
          <w:szCs w:val="28"/>
        </w:rPr>
      </w:pPr>
      <w:r>
        <w:rPr>
          <w:sz w:val="28"/>
          <w:szCs w:val="28"/>
        </w:rPr>
        <w:t xml:space="preserve">   </w:t>
      </w:r>
      <w:r>
        <w:rPr>
          <w:sz w:val="28"/>
          <w:szCs w:val="28"/>
        </w:rPr>
        <w:t>Ich freue mich, unter Ihnen auch Sponsoren der 1. Stunde begrüßen zu können, die schon vor über einem Jahr das Projekt finanziell unterstützt und den Publikationsbeginn erst ermöglicht haben; herzlich willkommen Frau Regionaldirektorin Haas von der Volksbank Mittelhessen und Frau Eckhardt, Assistentin der Geschäftsführung der Stadtwerke Bad Nauhei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ch danke aber heute vor allem den neuen Sponsoren, die die Publikation auch über den 2. Teil hinaus ermöglichen, so die Herren Hinzen, Kissel und Rhein, deren Gebäude in diesem 2. Band behandelt werden und die uns dazu auch inhaltlich unterstützt haben   </w:t>
      </w:r>
    </w:p>
    <w:p>
      <w:pPr>
        <w:pStyle w:val="Normal"/>
        <w:rPr/>
      </w:pPr>
      <w:r>
        <w:rPr>
          <w:sz w:val="28"/>
          <w:szCs w:val="28"/>
        </w:rPr>
        <w:t xml:space="preserve">   </w:t>
      </w:r>
      <w:r>
        <w:rPr>
          <w:sz w:val="28"/>
          <w:szCs w:val="28"/>
        </w:rPr>
        <w:t>Neue finanzielle Förderer sind auch der  Rotary Club Bad Nauheim-Friedberg -ein herzliches Willkommen den Herren Zettl und Wagner- und der Lions Club Bad Nauheim; ich begrüße herzlich die Herren Professoren Dr. Feyerabend und von Reutern.</w:t>
      </w:r>
    </w:p>
    <w:p>
      <w:pPr>
        <w:pStyle w:val="Normal"/>
        <w:rPr>
          <w:sz w:val="28"/>
          <w:szCs w:val="28"/>
        </w:rPr>
      </w:pPr>
      <w:r>
        <w:rPr>
          <w:sz w:val="28"/>
          <w:szCs w:val="28"/>
        </w:rPr>
        <w:t xml:space="preserve">   </w:t>
      </w:r>
      <w:r>
        <w:rPr>
          <w:sz w:val="28"/>
          <w:szCs w:val="28"/>
        </w:rPr>
        <w:t>Zwei Alt- wie Neuförderern müssen wir von der Bürgerstiftung zusammen mit der Autorin ganz besonders dankbar sein; ein herzliches Willkommen gilt hier Herrn Neuhöfer vom Förderverein der Kurstadt Bad Nauheim; gerne haben wir Ihre Empfehlung zur Kenntnis genommen, dass jeder Bad Nauheimer die „Amerikanischen Spuren“ in seinem Bücherregal stehen haben sollte.  Referatsleiter Herr Matthäus Friederich von der Hessischen Staatskanzlei musste leider kurzfristig absagen, hat uns jedoch das Grußwort von Herrn Staatsminister Axel Wintermeyer zukommen lassen, das ich gerne verle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ch freue mich aber auch, dass Sie, lieber Herr Unkel,  früherer Hauptamtsleiter der Stadt, unter uns weilen, dem wir die Grundlage dieser Publikation, das Fotoalbum des Stadtkommandanten Colonel Paul R. Knight, verdanken und der Sie heute noch Kontakt mit der 94jährigen Witwe des Colonels pflegen. Und nicht zu vergessen: Ihrer Anregung, sehr geehrter Herr Bürgermeister  Kreß, verdanken wir, dass wir-die Autorin wie die Bürgerstiftung- uns auf dieses Wagnis eingelassen hab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haltlich in Wort und Bild haben zwei Persönlichkeiten Frau  Faatz mit mir ganz besonders unterstützt, Herr Dr. Provan schon seit dem 1. Teil und Herr Steinweden bei dem vorliegenden 2. Teil. Ihnen sind wir zu großem Dank verpflichtet; und wir freuen uns, dass Sie heute unter uns weilen, und heißen Sie herzlich willkommen. Nicht zuletzt verdanken wir Ihnen, lieber Herr Steinweden, die Verbindung zu dem Ehrengast des heutigen Tages.</w:t>
      </w:r>
    </w:p>
    <w:p>
      <w:pPr>
        <w:pStyle w:val="Normal"/>
        <w:rPr>
          <w:sz w:val="28"/>
          <w:szCs w:val="28"/>
        </w:rPr>
      </w:pPr>
      <w:r>
        <w:rPr>
          <w:sz w:val="28"/>
          <w:szCs w:val="28"/>
        </w:rPr>
        <w:t xml:space="preserve">   </w:t>
      </w:r>
      <w:r>
        <w:rPr>
          <w:sz w:val="28"/>
          <w:szCs w:val="28"/>
        </w:rPr>
        <w:t xml:space="preserve">Und unserem Ehrengast haben wir es zu verdanken, dass heute Herr Eric Lien, der  Präsident des Reservistenverbandes der US-Armee in Deutschland und für Europa, zu uns gekommen ist; seien Sie uns herzlich willkomme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reiten Raum nimmt in dem jetzt vorliegenden 2. Teil der Aufenthalt von General George S. Patton als Befehlshaber der 15. US-Armee in Bad Nauheim ein, der hier vor 72 Jahren und 6 Tagen in dessen Hauptquartier, dem Grand Hotel, seinen 60. Geburtstag gefeiert hat. Unser Buchprojekt ist auch Erinnerungsarbeit. Und wenn bei den bedeutungsschweren Jahrestagen im  November auch der Toten der Weltkriege und der Judenverfolgung gedacht wird, wozu wir im letzten Jahr ein Erinnerungsmal für die Bad Nauheimer Holocaust-Opfer beigesteuert haben, so gehört zu dieser Erinnerungskultur auch die Befreiung von der Hitlerdiktatur, wie es erstmals Bundespräsident Richard von Weizsäcker anlässlich des 20.Jahrestages des 8.Mai deutlich ausgesprochen hat. Ihr wird auch im westlichen wie östlichen europäischen Ausland gedacht, wo sie einen wichtigen Platz in der Erinnerungskultur dieser Länder einnimmt.  </w:t>
      </w:r>
    </w:p>
    <w:p>
      <w:pPr>
        <w:pStyle w:val="Normal"/>
        <w:rPr>
          <w:sz w:val="28"/>
          <w:szCs w:val="28"/>
        </w:rPr>
      </w:pPr>
      <w:r>
        <w:rPr>
          <w:sz w:val="28"/>
          <w:szCs w:val="28"/>
        </w:rPr>
        <w:t xml:space="preserve">   </w:t>
      </w:r>
      <w:r>
        <w:rPr>
          <w:sz w:val="28"/>
          <w:szCs w:val="28"/>
        </w:rPr>
        <w:t>Wenn daran erinnert wird, so auch an die Persönlichkeit General George S. Pattons, dessen erfolgreiches militärisches Handeln mit seiner 3.US-Armee  gegen Hitlerdeutschland in West- und Mitteleuropa mit dazu beitrug, den Krieg „</w:t>
      </w:r>
      <w:r>
        <w:rPr>
          <w:iCs/>
          <w:sz w:val="28"/>
          <w:szCs w:val="28"/>
          <w:shd w:fill="F8F9FA" w:val="clear"/>
        </w:rPr>
        <w:t xml:space="preserve"> früher zu beenden und somit unzähligen Menschen auf beiden Seiten des Konflikts das Leben zu retten“, wie auf dem </w:t>
      </w:r>
      <w:r>
        <w:rPr>
          <w:sz w:val="28"/>
          <w:szCs w:val="28"/>
        </w:rPr>
        <w:t xml:space="preserve"> „Rhine River Crossing Memorial“ zu lesen ist, das zur Erinnerung an den historischen Brückenschlag des 249. US-Pionierbataillons bei Nierstein im März dieses Jahres eingeweiht wurd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ehr geehrte Damen und Herren, nun möchte ich mit besonderer Freude unseren Ehrengast  begrüßen: Frau Helen Patton, die Enkeltochter des Generals, der eine ungewöhnliche, charismatische, eigenwillige und facettenreiche Persönlichkeit gewesen ist; seien Sie uns herzlich willkommen, verehrte, liebe Frau Patton! </w:t>
      </w:r>
    </w:p>
    <w:p>
      <w:pPr>
        <w:pStyle w:val="Normal"/>
        <w:rPr>
          <w:sz w:val="28"/>
          <w:szCs w:val="28"/>
        </w:rPr>
      </w:pPr>
      <w:r>
        <w:rPr>
          <w:sz w:val="28"/>
          <w:szCs w:val="28"/>
        </w:rPr>
        <w:t xml:space="preserve">   </w:t>
      </w:r>
      <w:r>
        <w:rPr>
          <w:sz w:val="28"/>
          <w:szCs w:val="28"/>
        </w:rPr>
        <w:t>Ich betrachte es als besondere Ehre, dass Sie der Einladung von Herrn Bürgermeister Kreß namens der Stadt und der Bürgerstiftung zur Buchpräsentation gefolgt sind und sich mit dem Besuch in Bad Nauheim auch einen lange gehegten Wunsch erfüllen. Vor über 12 Jahren haben Sie sich entschieden, sich aktiv für eine versöhnlichere und friedvollere Welt einzusetzen, die „Patton Stiftung: Sustainable Trust“ gegründet und sind bestrebt, Ihren Beitrag zu leisten zur Fortsetzung des Friedens in Europa, zu dem Ihr Großvater, der  auch das KZ Buchenwald befreit hat, (militärisch) einen Grundstein gelegt hat,  denn es ist wichtig, „den Fortbestand unserer freiheitlichen Ordnung zu gewährleisten, damit nicht andere, mit anderen Werten, Hand an unsere Lebenswelt, an unsere Freiheit legen“, so unser früherer Bundespräsident Joachim Gauck.</w:t>
      </w:r>
      <w:r>
        <w:rPr>
          <w:b/>
          <w:i/>
          <w:sz w:val="28"/>
          <w:szCs w:val="28"/>
        </w:rPr>
        <w:t xml:space="preserve"> </w:t>
      </w:r>
    </w:p>
    <w:p>
      <w:pPr>
        <w:pStyle w:val="Normal"/>
        <w:jc w:val="both"/>
        <w:rPr>
          <w:b/>
          <w:b/>
          <w:i/>
          <w:i/>
          <w:sz w:val="28"/>
          <w:szCs w:val="28"/>
        </w:rPr>
      </w:pPr>
      <w:r>
        <w:rPr>
          <w:b/>
          <w:i/>
          <w:sz w:val="28"/>
          <w:szCs w:val="28"/>
        </w:rPr>
      </w:r>
    </w:p>
    <w:p>
      <w:pPr>
        <w:pStyle w:val="Normal"/>
        <w:rPr>
          <w:sz w:val="28"/>
          <w:szCs w:val="28"/>
        </w:rPr>
      </w:pPr>
      <w:r>
        <w:rPr>
          <w:sz w:val="28"/>
          <w:szCs w:val="28"/>
        </w:rPr>
        <w:t xml:space="preserve">   </w:t>
      </w:r>
      <w:r>
        <w:rPr>
          <w:sz w:val="28"/>
          <w:szCs w:val="28"/>
        </w:rPr>
        <w:t>Ehe ich das Wort an Herrn Bürgermeister Kreß weitergebe, gilt mein Dank den Pressevertretern, die heute erschienen sind: Frau Lilienthal für die „Wetterauer Zeitung“, Frau Weigelt für die „Frankfurter Neue Presse“ und Herrn Sundermann für die „Frankfurter Rundschau“ sowie Herrn Harry Eley, Executive Officer von „STARS AND STRIPES“; Herr Ahlers von der „Frankfurter Allgemeinen Zeitung“, der heute leider verhindert ist, wird zu einem späteren Zeitpunkt berichten.</w:t>
      </w:r>
    </w:p>
    <w:p>
      <w:pPr>
        <w:pStyle w:val="Normal"/>
        <w:rPr>
          <w:sz w:val="28"/>
          <w:szCs w:val="28"/>
        </w:rPr>
      </w:pPr>
      <w:r>
        <w:rPr>
          <w:sz w:val="28"/>
          <w:szCs w:val="28"/>
        </w:rPr>
        <w:t xml:space="preserve">                                  </w:t>
      </w:r>
      <w:r>
        <w:rPr>
          <w:sz w:val="28"/>
          <w:szCs w:val="28"/>
        </w:rPr>
        <w: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35:00Z</dcterms:created>
  <dc:creator>Armin Häfner</dc:creator>
  <dc:description/>
  <cp:keywords/>
  <dc:language>en-US</dc:language>
  <cp:lastModifiedBy>Armin Häfner</cp:lastModifiedBy>
  <cp:lastPrinted>2017-11-16T16:42:00Z</cp:lastPrinted>
  <dcterms:modified xsi:type="dcterms:W3CDTF">2017-11-25T10:35:00Z</dcterms:modified>
  <cp:revision>2</cp:revision>
  <dc:subject/>
  <dc:title>Begrüßung am 17</dc:title>
</cp:coreProperties>
</file>