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rmin Häfner</w:t>
      </w:r>
    </w:p>
    <w:p>
      <w:pPr>
        <w:pStyle w:val="Normal"/>
        <w:rPr>
          <w:b/>
          <w:b/>
          <w:sz w:val="16"/>
          <w:szCs w:val="16"/>
        </w:rPr>
      </w:pPr>
      <w:r>
        <w:rPr>
          <w:b/>
          <w:sz w:val="16"/>
          <w:szCs w:val="16"/>
        </w:rPr>
      </w:r>
    </w:p>
    <w:p>
      <w:pPr>
        <w:pStyle w:val="Normal"/>
        <w:rPr>
          <w:b/>
          <w:b/>
          <w:sz w:val="36"/>
          <w:szCs w:val="36"/>
        </w:rPr>
      </w:pPr>
      <w:r>
        <w:rPr>
          <w:b/>
          <w:sz w:val="36"/>
          <w:szCs w:val="36"/>
        </w:rPr>
        <w:t>Dankesworte am 01.10.2016</w:t>
      </w:r>
    </w:p>
    <w:p>
      <w:pPr>
        <w:pStyle w:val="Normal"/>
        <w:rPr>
          <w:b/>
          <w:b/>
          <w:sz w:val="16"/>
          <w:szCs w:val="16"/>
        </w:rPr>
      </w:pPr>
      <w:r>
        <w:rPr>
          <w:b/>
          <w:sz w:val="16"/>
          <w:szCs w:val="16"/>
        </w:rPr>
      </w:r>
    </w:p>
    <w:p>
      <w:pPr>
        <w:pStyle w:val="Normal"/>
        <w:rPr>
          <w:sz w:val="28"/>
          <w:szCs w:val="28"/>
        </w:rPr>
      </w:pPr>
      <w:r>
        <w:rPr>
          <w:sz w:val="28"/>
          <w:szCs w:val="28"/>
        </w:rPr>
        <w:t>Verehrte Anwesende, liebe Stifterinnen und Stifter,</w:t>
      </w:r>
    </w:p>
    <w:p>
      <w:pPr>
        <w:pStyle w:val="Normal"/>
        <w:rPr>
          <w:sz w:val="28"/>
          <w:szCs w:val="28"/>
        </w:rPr>
      </w:pPr>
      <w:r>
        <w:rPr>
          <w:sz w:val="28"/>
          <w:szCs w:val="28"/>
        </w:rPr>
      </w:r>
    </w:p>
    <w:p>
      <w:pPr>
        <w:pStyle w:val="Normal"/>
        <w:rPr/>
      </w:pPr>
      <w:r>
        <w:rPr>
          <w:sz w:val="28"/>
          <w:szCs w:val="28"/>
        </w:rPr>
        <w:t xml:space="preserve">   </w:t>
      </w:r>
      <w:r>
        <w:rPr>
          <w:sz w:val="28"/>
          <w:szCs w:val="28"/>
        </w:rPr>
        <w:t>erwarten Sie bitte keine programmatische Rede, dazu würde wahrscheinlich, so wie ich mich kenne, die mir eingeräumte Zeit nicht ausreichen. Ich habe hier und jetzt zu danken, gelobt haben ja ande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ch bedanke mich bei „meiner“ Bürgerstiftung, die der Ansicht war, dass man ihren Präsidenten nicht sang- und klanglos ziehen lassen könne. Und das Heute rundet meine Präsidentenzeit insofern ab, als uns auch an einem „Tag der Bürgerstiftungen“ im Jahr 2004 erstmals das Gütesiegel des Arbeitskreises Bürgerstiftungen zuerkannt wurde und ein Jahr später erstmals unser Ehrenpreis für besonderes ehrenamtliches Engagement vergeben wurde, wobei Klaus Arnold, Direktor der Volksbank Mittelhessen und Vorsitzender der Bürgerstiftung Mittelhessen, den Festvortrag gehalten ha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ch bedanke mich für Ihre Anwesenheit, verehrte Damen und Herren,  und natürlich besonders für die ausführliche, sicherlich treffende und vielleicht etwas überschwängliche  Porträtstudie von Laudator Dr. Thomas Schwab wie die zahlreichen Grußworte von innerhalb und außerhalb der Stiftung anlässlich meiner Verabschiedung, auch von Persönlichkeiten, die aus unterschiedlichen Gründen heute nicht teilnehmen können, mir aber geschrieben haben wie Bürgermeister Armin Häuser, 1. Stadtrat a.D. Dr. Werner Flach, Brigitte Jung-Hengst, Professor Peter Schubert und Hermann Römer. Heute  dankten mir noch weitere Gäste in Wort, Schrift und mit Geschenken. Ich müsste lügen, wenn ich bestreiten würde, dass die  geäußerten Worte mich nicht berührt hätten, auch wenn ich hin und wieder etwas Mühe habe, mich in ihnen zu erkennen. Ob ich da wohl die eine oder andere Seite an mir etwa nicht ken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nken möchte ich auch dem heutigen Festredner, Herrn Stadtverordnetenvorsteher Gerhard Hahn, für seine Ausführungen über uns Bürgerstiftungen und ihre Bedeutung für Kommunen. Gerne erinnere ich deshalb auch an das vielfältige Wohlwollen von Stadtverordnetenversammlung und Magistrat gegenüber der Bürgerstiftung von Anfang an. Symbol- und beispielhaft kommt dies auch dadurch zum Ausdruck, dass Altbürgermeister Bernd Rohde der erste Stifter is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Über den musikalischen Rahmen habe ich mich sehr gefreut, nicht zuletzt deshalb, weil ich mit klassischer Musik groß geworden bin, was mich aber nicht daran gehindert hat, auch die Hillbillysendungen auf AFN zu hören. Herzlichen Dank der Musikschule mit Herrn Nagel und hier natürlich besonders Marius und Leon Siegenthaler, die mich schon letztes Jahr sehr beeindruckten. Wir haben heute gehört, dass Ihr es verdient, weiterhin von der Bürgerstiftung gefördert zu werden. Und weil Herr Nagel heute meine musikalische Vergangenheit ansprach: Ich verzichtete auf ein Musikstudium angesichts meines großen Vorbildes, des Komponisten, Dirigenten, Pianisten und bedeutenden Liedsbegleiter Hans Altmann, eines lebenslangen Jugendfreundes meiner Mutter.</w:t>
      </w:r>
    </w:p>
    <w:p>
      <w:pPr>
        <w:pStyle w:val="Normal"/>
        <w:rPr>
          <w:sz w:val="28"/>
          <w:szCs w:val="28"/>
        </w:rPr>
      </w:pPr>
      <w:r>
        <w:rPr>
          <w:sz w:val="28"/>
          <w:szCs w:val="28"/>
        </w:rPr>
      </w:r>
    </w:p>
    <w:p>
      <w:pPr>
        <w:pStyle w:val="Normal"/>
        <w:rPr/>
      </w:pPr>
      <w:r>
        <w:rPr>
          <w:sz w:val="28"/>
          <w:szCs w:val="28"/>
        </w:rPr>
        <w:t xml:space="preserve">   </w:t>
      </w:r>
      <w:r>
        <w:rPr>
          <w:sz w:val="28"/>
          <w:szCs w:val="28"/>
        </w:rPr>
        <w:t xml:space="preserve">Danken muss ich aber unbedingt allen Mitstreiterinnen und Mitstreitern in diesen vergangenen 13 Jahren, vor allem im Vorstand unserer Bürgerstiftung, aber auch im Beirat, für das konstruktive und zielorientierte Zusammenwirken in angenehmer Atmosphäre bei allen Vorhaben, seien es Jugend- und Schülerförderungen der unterschiedlichsten Art, Vereinsgründungen, Benefizveranstaltungen, Ehrenamtslob oder größere Projekten wie zuletzt „Puzzle Picnic Family“  (Bildung von Familien auf Zeit, durch die Menschen verschiedenen Alters und unterschiedlichen kulturellen Hintergrunds)-spektakulär, in Berlin ausgezeichnet und auch folgenreich- und schließlich das Holocaust-Erinnerungsmal;  das hieß: Mit wenig Geld viel bewegen als Fundraiser, Partner für Stifter, Projektförderer und Lobbyist für Bürgerengagement. Unsere Festschrift anlässlich des 10jährigen Jubiläums im Jahr 2014 gibt dazu reichlich Auskunft. Bewusst sollte uns dabei stets sein: Freiheit stellt die Grundlage dar, auf der sich bürgerschaftliches Engagement mit seinen vielfältigen Formen und Möglichkeiten entfalten kann, aber sie benötigt auch Sicherheit, um wirksam zu werde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elbst wenn ich bisweilen etwas Mühe hatte, mich bei Lob und Würdigung zu erkennen,  eines kann ich aber mit Gewissheit sagen: </w:t>
      </w:r>
    </w:p>
    <w:p>
      <w:pPr>
        <w:pStyle w:val="Normal"/>
        <w:rPr/>
      </w:pPr>
      <w:r>
        <w:rPr>
          <w:sz w:val="28"/>
          <w:szCs w:val="28"/>
        </w:rPr>
        <w:t>An allem ist eigentlich nur  meine Ehefrau schuld, der ich dafür dankbar bin.</w:t>
      </w:r>
    </w:p>
    <w:p>
      <w:pPr>
        <w:pStyle w:val="Normal"/>
        <w:rPr>
          <w:sz w:val="28"/>
          <w:szCs w:val="28"/>
        </w:rPr>
      </w:pPr>
      <w:r>
        <w:rPr>
          <w:sz w:val="28"/>
          <w:szCs w:val="28"/>
        </w:rPr>
      </w:r>
    </w:p>
    <w:p>
      <w:pPr>
        <w:pStyle w:val="Normal"/>
        <w:rPr/>
      </w:pPr>
      <w:r>
        <w:rPr>
          <w:sz w:val="28"/>
          <w:szCs w:val="28"/>
        </w:rPr>
        <w:t xml:space="preserve">   </w:t>
      </w:r>
      <w:r>
        <w:rPr>
          <w:sz w:val="28"/>
          <w:szCs w:val="28"/>
        </w:rPr>
        <w:t xml:space="preserve">Bevor ich sie getroffen habe, war ich in meinen 20er Jahren nur ein Mal in Bad Nauheim, obwohl ich nur 13 km entfernt jenseits der A 5 für 24 Jahre gewohnt habe. In diesen Jugendjahren, vor allem den 50er Jahren, war mir allerdings die Waldgegend zwischen den Kastellen Saalburg und Kaisergrube bestens bekannt, besonders der östliche Teil, durch Limeserkundungen, Pilze- und Waldbeerensammeln oder  alkoholische Nachschubversorgung für US- Truppen bei ihren Manövern im Köpperner Wald. Das heißt auch: Mit Bad Nauheim hatte ich eigentlich nichts am Hut. Das änderte sich aber durch und mit meiner Ehefrau  Ulrike, der  ich vor 48 Jahren erstmals begegnet bin. Verheiratet sind wir jetzt seit 47 Jahren, und deshalb bin ich auch umgezogen, ohne Bad Nauheim näher zu kennen. Deshalb auch wurde ich beruflich hierher versetzt, ohne dabei einen konkreten  Versetzungswunsch zu äußern, obwohl Ehefrau und Schwager am hiesigen öffentlichen Gymnasium ihr Abitur abgelegt hatten. In diesen 47 Jahren wurde mir diese Stadt zur Heimat, der ich mich sehr verbunden fühle, und die ELS nach meiner Familie eine Herzensangelegenheit, manchmal sogar davor. So war ich 33 Jahre Lehrer und davon 25 Jahre etwas mehr  und identifizierte mich mit einer Schule, die eine Gründung der Bürger Bad Nauheims ist. Deshalb  habe ich mich über die rein schulbezogenen Aufgaben hinaus bemüht, diese schulische Tradition in der Stadt wieder  bewusst zu machen und die Verbindung zwischen Schule und Stadt zu pflegen; stellvertretend genannt seien die Partnerschaft mit  Chaumont und die Musicalaufführungen der 80er und 90er Jahre im Kurtheater und an anderen Orten. Und einmal begab ich mich in diesen Jahren auch in die städtische Tagespolitik als Mitglied einer Bürgerinitiative und sammelte bei diesem bürgerschaftlichen Engagement so meine Erfahrungen, als ich mich zusammen mit Otto Böcher,  Johannes Peter Hölzinger, Hans-Günther Patzke und anderen gegen den Ringstraßenschluss erfolgreich zur Wehr gesetzt habe- nicht jeder nahm dieses ehrenamtliche Engagement wohlwollend zur Kenntni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gesichts dieser Erlebnisse, Erfahrungen und meines gewachsenen Heimatgefühls war es für die Kundschafter Klaus Ruppert und Sigwart Langsdorf ein Leichtes, mich im Juni/ Juli 2003, nur wenige Wochen vor der Pensionierung, für die Mitarbeit in der Arbeitsgruppe zu gewinnen, die dann die Gründung der Bürgerstiftung „Ein Herz für Bad Nauheim“ in die Wege geleitet hat; und dabei missachtete ich etwas den Ratschlag meiner Tochter am Tage meiner Entlassung aus dem Schuldienst.. Dies alles mitgetragen zu haben und dabei die Familie auf Kurs zu halten, das verdanke ich meiner Ehefrau; und natürlich auch, dass Sie mich in der Bürgerstiftung nach der Pensionierung gewähren ließ. Sinngemäß hieß dies, angelehnt an die Dankesworte von Günter Simon 2011: eine frei gewählte und selbstbestimmte Tätigkeit auszuüben, mit der man Verpflichtungen von Beruf und  Familie, Haus und Hobby keine unbegrenzte Macht über sich einräumt und ein Betätigungsfeld nach eigener Wahl auszusuchen und das Maß seines Einsatzes selbst zu bestimmen. Und was lag da  näher, als dies mit Gleichgesinnten in einer heimatlichen Bürgerstiftung zu tun. Und treffend formulierte der frühere Bundespräsident Horst Köhler 2008: „ Bürgerstiftungen vereinen Menschen, die gestalten wollen, Verantwortung übernehmen und sich einsetzen für ihr Lebensumfeld. Engagement stiftet Lebensqualität und ist Lebensqualität. Es ist eine Investition für ein gesellschaftliches Miteinander, wie es sich die meisten von uns wünschen und zu dem alle beitragen könn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ch danke allen, die das Wagnis eingingen, mich zum Präsidenten zu wählen. Offenbar habe ich sie nicht enttäuscht. Verbunden bleibe ich unserer Bürgerstiftung auch weiterhin mit der redaktionellen Mitwirkung im neuesten vierteiligen Projekt „Amerikanische Spuren in Bad Nauheim“ von Brigitte Faatz, auch dies eine echte persönliche Win-Win-Situation. Der 1. Teil steht vor der Drucklegung.</w:t>
      </w:r>
    </w:p>
    <w:p>
      <w:pPr>
        <w:pStyle w:val="Normal"/>
        <w:rPr>
          <w:sz w:val="28"/>
          <w:szCs w:val="28"/>
        </w:rPr>
      </w:pPr>
      <w:r>
        <w:rPr>
          <w:sz w:val="28"/>
          <w:szCs w:val="28"/>
        </w:rPr>
      </w:r>
    </w:p>
    <w:p>
      <w:pPr>
        <w:pStyle w:val="Normal"/>
        <w:rPr/>
      </w:pPr>
      <w:r>
        <w:rPr>
          <w:sz w:val="28"/>
          <w:szCs w:val="28"/>
        </w:rPr>
        <w:t xml:space="preserve">   </w:t>
      </w:r>
      <w:r>
        <w:rPr>
          <w:sz w:val="28"/>
          <w:szCs w:val="28"/>
        </w:rPr>
        <w:t>Ich bedanke mich letztlich für Ihre wohlwollende Aufmerksamkeit.</w:t>
      </w:r>
    </w:p>
    <w:p>
      <w:pPr>
        <w:pStyle w:val="Normal"/>
        <w:rPr>
          <w:sz w:val="32"/>
          <w:szCs w:val="32"/>
        </w:rPr>
      </w:pPr>
      <w:r>
        <w:rPr>
          <w:sz w:val="32"/>
          <w:szCs w:val="32"/>
        </w:rPr>
      </w:r>
    </w:p>
    <w:p>
      <w:pPr>
        <w:pStyle w:val="Normal"/>
        <w:rPr>
          <w:sz w:val="36"/>
          <w:szCs w:val="36"/>
        </w:rPr>
      </w:pPr>
      <w:r>
        <w:rPr>
          <w:sz w:val="36"/>
          <w:szCs w:val="36"/>
        </w:rPr>
        <w:t xml:space="preserve">                        </w:t>
      </w:r>
      <w:r>
        <w:rPr>
          <w:sz w:val="36"/>
          <w:szCs w:val="36"/>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08:00Z</dcterms:created>
  <dc:creator>Armin Häfner</dc:creator>
  <dc:description/>
  <cp:keywords/>
  <dc:language>en-US</dc:language>
  <cp:lastModifiedBy>Armin Häfner</cp:lastModifiedBy>
  <cp:lastPrinted>2016-10-01T12:20:00Z</cp:lastPrinted>
  <dcterms:modified xsi:type="dcterms:W3CDTF">2016-10-03T17:08:00Z</dcterms:modified>
  <cp:revision>2</cp:revision>
  <dc:subject/>
  <dc:title>an allem ist eigentlich nur  meine Ehefrau schuld, der ich dafür danke</dc:title>
</cp:coreProperties>
</file>