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Armin Häfn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tr.: Bericht über die Arbeit des Vorstands seit der 7. Sitzung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der Stifterversammlung am 29.06.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Bez.: TOP 3.2.  –in Verbindung mit TOP 4 -der 8. Stifterversammlung am 18.0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 Vorstandssitzunge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Vorstandssitzungen fanden in der Regel im Abstand von drei bis vier Wochen sta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Nach der 7. Stifterversammlung am 29.06.2007 fanden folgende </w:t>
      </w:r>
      <w:r>
        <w:rPr>
          <w:b/>
        </w:rPr>
        <w:t>Vorstandssitzungen</w:t>
      </w:r>
      <w:r>
        <w:rPr/>
        <w:t xml:space="preserve"> statt; verantwortlich für die Einladung Herr Häfner, für das Protokoll (das regelmäßig in der darauf folgenden Sitzung genehmigt wurde) Herr Rupp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25.07.2007</w:t>
      </w:r>
    </w:p>
    <w:p>
      <w:pPr>
        <w:pStyle w:val="Normal"/>
        <w:jc w:val="both"/>
        <w:rPr/>
      </w:pPr>
      <w:r>
        <w:rPr>
          <w:b/>
        </w:rPr>
        <w:t>b) 29.08.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c) 24.09.2007</w:t>
      </w:r>
    </w:p>
    <w:p>
      <w:pPr>
        <w:pStyle w:val="Normal"/>
        <w:jc w:val="both"/>
        <w:rPr/>
      </w:pPr>
      <w:r>
        <w:rPr>
          <w:b/>
        </w:rPr>
        <w:t>d) 15.10.2007</w:t>
      </w:r>
    </w:p>
    <w:p>
      <w:pPr>
        <w:pStyle w:val="Normal"/>
        <w:jc w:val="both"/>
        <w:rPr/>
      </w:pPr>
      <w:r>
        <w:rPr>
          <w:b/>
        </w:rPr>
        <w:t>e) 05.11.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f) 03.12.2007  = 6  Sitzungen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4.01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 29.06.2007: 7. Stifterversammlung </w:t>
      </w:r>
      <w:r>
        <w:rPr/>
        <w:t xml:space="preserve">(Gastredner: Ulrich Schlichthaerle zum Thema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„</w:t>
      </w:r>
      <w:r>
        <w:rPr/>
        <w:t xml:space="preserve">Tourismus in Bad Nauheim-Entwicklung und Chance, Vorstandsbericht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Jahresbericht 2006 und Wirtschaftsplan 2007); siehe WZ  vom 13.07.2007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a</w:t>
      </w:r>
      <w:r>
        <w:rPr/>
        <w:t xml:space="preserve">. Auf diesen Vorstandssitzungen waren folgende </w:t>
      </w:r>
      <w:r>
        <w:rPr>
          <w:b/>
        </w:rPr>
        <w:t xml:space="preserve">Themen </w:t>
      </w:r>
      <w:r>
        <w:rPr/>
        <w:t>regelmäßige Tagesordnungs-</w:t>
      </w:r>
    </w:p>
    <w:p>
      <w:pPr>
        <w:pStyle w:val="Normal"/>
        <w:rPr/>
      </w:pPr>
      <w:r>
        <w:rPr/>
        <w:t xml:space="preserve">         </w:t>
      </w:r>
      <w:r>
        <w:rPr/>
        <w:t>punkt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itteilunge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Aus der Arbeit des Vorstands (Gespräche, Termine, Veranstaltungen…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Aus den Projekte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Öffentlichkeitsarbeit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Entwicklung der Stiftung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abei  wurden regelmäßig  informiert über bzw. vor- und nachbesprochen/ -bereitet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ie Theme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neue Stifter und Stiftungsvermögen sowie Dauerspender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Jahresberichte 2006 und 2007 sowie Wirtschaftsplan und Haushaltsplan 200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die Veranstaltungen des Vorstand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Gespräch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er Schriftwechsel im Zusammenhang mit Veranstaltungen und der Projektarbei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siehe dazu die Berichte aus den Projektgruppe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b</w:t>
      </w:r>
      <w:r>
        <w:rPr/>
        <w:t xml:space="preserve">. Dabei und darüber hinaus  beschäftigten den Vorstand  u.a. folgende </w:t>
      </w:r>
      <w:r>
        <w:rPr>
          <w:b/>
        </w:rPr>
        <w:t>Vorgäng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Nachbereitung der Stifterversammlung am 29.06.2007 und Vorbereitung der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ifterversammlung vom 18.01.200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rojekt „Schülerstipendium“ (siehe Bericht der Projektgruppe „Bildung für Kinder“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nd  Projektbeschreibung auf der Homepage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reis der Bürgerstiftung 2007: Preisträgerfindung, Vorbereitung und Durchführung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Bürgerball: Bildung einer neuen Arbeitsgruppe (Frau Keller und die Herren Müller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nd Ritt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Geplantes Projekt Stiftung Gradierbaute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Finanzielle Unterstützung der Restaurierung des Sandsteinwappens über d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ingang der Reinhards-/ Russischen Kirche durch eine Spend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ojekt Rauchmelder für Neugeboren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Terminierung der Vorstands- und Stiftungssitzungen 200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Ergänzung des Vorstand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Aufkleber „Ich mache mit“ für Schaufenster von Geschäften und Auto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Neues Poster „Ich mache mit“ (Volksbank, Sparkasse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neuer Flye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Benefizveranstaltung 2007 und 2008 mit Markus Schäfer (Tenor) und Dr. Dieter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ede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iehe dazu auch die Berichte aus den Projektgruppen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)  Neues Vorstandsmitglied:</w:t>
      </w:r>
      <w:r>
        <w:rPr/>
        <w:t xml:space="preserve"> </w:t>
      </w:r>
      <w:r>
        <w:rPr>
          <w:u w:val="single"/>
        </w:rPr>
        <w:t>Frau Rosemarie Keller</w:t>
      </w:r>
      <w:r>
        <w:rPr/>
        <w:t xml:space="preserve"> (nach Zustimmung des Stiftungsrates &lt;Schreiben vom 25.07.2007&gt;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Termine und Veranstaltungen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Teilnahme von Vorstandsmitglieder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Veranstaltungen der Bürgerstiftu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- 03.10.2007: </w:t>
      </w:r>
      <w:r>
        <w:rPr/>
        <w:t xml:space="preserve">Festakt zur Verleihung des „ Preises für bürgerschaftliches Engagement bin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Bad Nauheim“ an die „Grünen Damen Wetterau e.V.“ Bad Nauheim im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Konzertsaal der Trinkkuranlage; Festvortrag: Herr Bürgermeister Bernd Witzel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Laudator. Herr Vizepräsident Klaus Ritt; musikalische Umrahmung: Benjamin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izarro und Maria Kremer (Stipendiatin der Bürgerstiftung); Sponsor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Krankenhausgesellschaft ; siehe WZ Nr. 231 vom 05.10.2007 und Giessener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nzeiger vom 04.10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15.12 2007:</w:t>
      </w:r>
      <w:r>
        <w:rPr/>
        <w:t xml:space="preserve"> Weihnachtsbaumschlagen in Langenhain-Ziegenberg (Aktion der Firm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now It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Teilnahme an Veranstaltung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10.10.2007: </w:t>
      </w:r>
      <w:r>
        <w:rPr/>
        <w:t xml:space="preserve"> Feierstunde mit der Verleihung des Bundesverdienstkreuzes am Bande an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Herrn Klaus Neuhöfer mit Grußwort namens der Bürgerstiftung (Herr Häfner);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iehe WZ Nr. 237 vom 12.10.2007 (Beharrlicher Kampf für Erhalt der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radierbaut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19.10.2007:</w:t>
      </w:r>
      <w:r>
        <w:rPr/>
        <w:t xml:space="preserve"> Veranstaltung „Ehrenamt und Bürgerstiftungen“ (Teilnahme von Herrn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upp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) Termine ( Gespräche etc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Benefizaktionen und -veranstaltunge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a. Spende zur Restaurierung des Sandsteinwappens auf dem Hauptport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er Reinhards-/  Russischen Kirche</w:t>
      </w:r>
    </w:p>
    <w:p>
      <w:pPr>
        <w:pStyle w:val="Normal"/>
        <w:jc w:val="both"/>
        <w:rPr/>
      </w:pPr>
      <w:r>
        <w:rPr/>
        <w:t xml:space="preserve">Bez.: Vorlage des Restaurierungsangebotes am 10.06.2007durch den Förderverein (Herr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ubauer) nach der Mitteilung eines positiven Vorstandsbeschlusses und Nachfr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25.07.2007: </w:t>
      </w:r>
      <w:r>
        <w:rPr/>
        <w:t>Vorstandsbeschluss über eine Spende von 5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09.08.2008: </w:t>
      </w:r>
      <w:r>
        <w:rPr/>
        <w:t>Antwort von Frau Gebauer zur Nachfrage (Herr Häfn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Noch offen: </w:t>
      </w:r>
      <w:r>
        <w:rPr/>
        <w:t>Nachfrage bei einem potentiellen Spon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b. Präsent Rauchmelder für Neugebore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Vorgespräch</w:t>
      </w:r>
      <w:r>
        <w:rPr/>
        <w:t xml:space="preserve"> mit der Jugendfeuerwehr (Herr Humm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19.06.2007:</w:t>
      </w:r>
      <w:r>
        <w:rPr/>
        <w:t xml:space="preserve"> Positive Reaktion des Brandschutzdezernenten Peter Baumann (Herr Langsdor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Hinweis</w:t>
      </w:r>
      <w:r>
        <w:rPr/>
        <w:t xml:space="preserve">: Fortführung des Vorhabens in Verbindung mit dem zuständigen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Fachbereichsle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11.07.2007:</w:t>
      </w:r>
      <w:r>
        <w:rPr/>
        <w:t xml:space="preserve">  Gespräch mit Herrn Krank,  Fachbereichsleiter Brandschutz (Herr Hummel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rgebnis: Umsetzungsvorschl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30.07.2007</w:t>
      </w:r>
      <w:r>
        <w:rPr/>
        <w:t xml:space="preserve">: Gespräch mit Herrn Hofmann, Marktleiter Toom Baumarkt, über Beschaffung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er Rauchmelder (Herr Humm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02.10.2007:</w:t>
      </w:r>
      <w:r>
        <w:rPr/>
        <w:t xml:space="preserve"> 2. Gespräch mit Herrn Krank (Herr Hummel); Bez.: Sparkasse als Sponsor und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Einbeziehung der Jugendfeuerwe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Oktober/ Dezember 2007:</w:t>
      </w:r>
      <w:r>
        <w:rPr/>
        <w:t xml:space="preserve"> Umsetzung des Projekts (Herr Hummel, Herr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 xml:space="preserve">Müller):Begrüßungsschreiben an die Eltern (über das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tandesamt), Kauf der Rauchmelder, Geschenkpakete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erteilung (über die Bankfilialen der Sparkasse Oberhess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c. Benefizveranstaltung mit Dr. Dieter Wedel </w:t>
      </w:r>
      <w:r>
        <w:rPr>
          <w:sz w:val="28"/>
          <w:szCs w:val="28"/>
        </w:rPr>
        <w:t>(Absicht)</w:t>
      </w:r>
    </w:p>
    <w:p>
      <w:pPr>
        <w:pStyle w:val="Normal"/>
        <w:jc w:val="both"/>
        <w:rPr/>
      </w:pPr>
      <w:r>
        <w:rPr/>
        <w:t>Bezug: u. a. Gespräch mit Dr. Dieter Wedel und Wolfgang Albach, Wolfgang Jehner (Her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äfner, Herr Langsdorf)  am 06.06.2007 wegen Ort, Zeit und Inhalt der Veranstaltung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nd Schreiben an das Büro Wedel/ Frau Ursula Wolters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-  Seit Ende August 2007: </w:t>
      </w:r>
      <w:r>
        <w:rPr/>
        <w:t xml:space="preserve"> Organisatorische und PR- Vorbereitung ( u.a. Gespräche mit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Kulturamt -06.09.-, Bürgermeister -13.09.-, Stadtmarketing –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01.10.-, Wetterauer Zeitung -08.10.-) sowie Sponsorensuche (u.a.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olksbank) (die Herren Häfner, Langsdorf, Ritt und Rupp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Seit September 2007:</w:t>
      </w:r>
      <w:r>
        <w:rPr/>
        <w:t xml:space="preserve"> Inhaltliche Vorbereitung ( Teilnehmer der Gesprächsrunde über di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Bad Nauheimer Jahre, Beiträge durch die ELS- Musik und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zenenausschnitt aus „Die Bestien“-) (Herr Häfn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21.09.2007: </w:t>
      </w:r>
      <w:r>
        <w:rPr/>
        <w:t xml:space="preserve">2. Gespräch mit Dr. Dieter Wedel   Planungsstand und Inhalt/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blaufplanung der geplanten Benefizveranstaltung mit Terminfestlegung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Herr Wolfgang Jehner; die  Herren Häfner, Langsdorf und Rupp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22. und 27.09.2007:</w:t>
      </w:r>
      <w:r>
        <w:rPr/>
        <w:t xml:space="preserve"> Schriftliche Information des Büros Wedel/ Frau Uschi Wolters (di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gegenüber Herrn Jehner ihre Zustimmung aussprich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04.10.2007:</w:t>
      </w:r>
      <w:r>
        <w:rPr/>
        <w:t xml:space="preserve"> Mail von Frau Wolters mit dem Thema des 1. Veranstaltungsteils un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ontaktadres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Seit 05.10.2007</w:t>
      </w:r>
      <w:r>
        <w:rPr/>
        <w:t xml:space="preserve">: Inhaltliche  Planung der Veranstaltung mit Frau Moni Legmann, der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ressereferentin  Dr. Wedels (die telefonisch das Programm mit Wedel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besprich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Seit 09.10.2007: </w:t>
      </w:r>
      <w:r>
        <w:rPr/>
        <w:t>Plakatvorlage (Herr Ritt) und Abstimmung mit Frau Liegma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11.10.2007:</w:t>
      </w:r>
      <w:r>
        <w:rPr/>
        <w:t xml:space="preserve"> Terminabsage Dr. Dieter Wedels über Frau Liegmann wegen kurzfristig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otwendiger Recherchen in Afr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Bis 18.10.2007:</w:t>
      </w:r>
      <w:r>
        <w:rPr/>
        <w:t xml:space="preserve"> Information aller „Betroffenen“ (einschließlich der Stornieung der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 xml:space="preserve">Vorberichterstattung) und von Frau Liegmann über den erreichten Stand der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orbereitu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 13.11.2007: </w:t>
      </w:r>
      <w:r>
        <w:rPr/>
        <w:t xml:space="preserve">Mitteilung von Frau Liegmann, dass ein neuer Termin von Dr. Wedels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ilmplanung im Jahr 2008 abhä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22.11.2007</w:t>
      </w:r>
      <w:r>
        <w:rPr/>
        <w:t xml:space="preserve">: Mitteilung Dr. Wedels in einem Dankschreiben, dass er sich auf die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enefizveranstaltung fre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07.01.2008:</w:t>
      </w:r>
      <w:r>
        <w:rPr/>
        <w:t xml:space="preserve"> Gespräch mit dem Hotel Dolce (die Herren Häfner, Langsdorf und Ruppert;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ie Herren Hock und Fischer) wegen Veranstaltungsterminen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ehe dazu</w:t>
      </w:r>
      <w:r>
        <w:rPr/>
        <w:t>: Kurstadt- Cocktail in WZ vom 13.10.2007 (Der Große Wedel und der Besuch) und vom 24.11.2007 (Der kleine Dietrich, die alten Kameraden und der Geburtsta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d. Benefizveranstaltung mit Markus Schäfer (Tenor)</w:t>
      </w:r>
    </w:p>
    <w:p>
      <w:pPr>
        <w:pStyle w:val="Normal"/>
        <w:jc w:val="both"/>
        <w:rPr/>
      </w:pPr>
      <w:r>
        <w:rPr/>
        <w:t>Bezug:</w:t>
      </w:r>
      <w:r>
        <w:rPr>
          <w:b/>
        </w:rPr>
        <w:t xml:space="preserve"> </w:t>
      </w:r>
      <w:r>
        <w:rPr/>
        <w:t xml:space="preserve">Gespräch mit Markus Schäfer  am 20.06.2007 (Herr Häfner, Herr Schmidt), besonder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egen</w:t>
      </w:r>
      <w:r>
        <w:rPr>
          <w:b/>
        </w:rPr>
        <w:t xml:space="preserve"> </w:t>
      </w:r>
      <w:r>
        <w:rPr/>
        <w:t xml:space="preserve">inhaltlicher Gestaltung und Öffentlichkeitsarbeit sowie Reservierung de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piegelsaals</w:t>
      </w:r>
    </w:p>
    <w:p>
      <w:pPr>
        <w:pStyle w:val="Normal"/>
        <w:jc w:val="both"/>
        <w:rPr/>
      </w:pPr>
      <w:r>
        <w:rPr>
          <w:b/>
        </w:rPr>
        <w:t xml:space="preserve">- Seit Oktober 2007: </w:t>
      </w:r>
      <w:r>
        <w:rPr/>
        <w:t xml:space="preserve">Sponsorensuche (dazu: entsprechende Informationsschreiben und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Gespräche, meist Telefonate) (die Herren Häfner, Langsdorf und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uppert)&gt; WZ, Buchhandlung am Park, Dolce, Boelke, OVAG, Piano-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alme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 15.11.2007: </w:t>
      </w:r>
      <w:r>
        <w:rPr/>
        <w:t xml:space="preserve"> Gespräch zu Planung und PR/ Berichterstattung (Herr Häfner, Herr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chmidt, Frau Philipps-Neubert, WZ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19.11.2007:</w:t>
      </w:r>
      <w:r>
        <w:rPr/>
        <w:t xml:space="preserve"> Planungsgespräch (die Herren Häfner, Ruppert und Schmidt) und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olgegespräche mit Herrn Nagel/ Musikschule (21.11.2007, Herrn Römer/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Buchhandlung am Park (22.11.2007  und Fachbereichsleiter Lenz (23.11.2007)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Herr Häfn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- Seit November 2007</w:t>
      </w:r>
      <w:r>
        <w:rPr/>
        <w:t xml:space="preserve">:  Zusammenarbeit  in Sachen PR- und Programmheft – Texten mit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oderator Marcus Imbsweiler &lt;Herr Häfner&gt;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 10.12.2007:</w:t>
      </w:r>
      <w:r>
        <w:rPr/>
        <w:t xml:space="preserve"> Planungsgespräch im Hotel Dolce (die Herren Häfner, Ruppert und Schmidt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zusammen mit Markus Schäfer; Frau Jacob) wegen Konzertplanung und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ondi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Seit Mitte Dezember 2007:</w:t>
      </w:r>
      <w:r>
        <w:rPr/>
        <w:t xml:space="preserve"> Plakate und Flyer, 1.Version  (Herr Ritt, Herr Schm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07.01.2008:</w:t>
      </w:r>
      <w:r>
        <w:rPr/>
        <w:t xml:space="preserve"> 2. Gespräch mit dem Hotel Dolce (die Herren Häfner, Langsdorf und Ruppert;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ie Herren Hock und Fischer) wegen Konditionen und Ablaufplan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07.01.2008</w:t>
      </w:r>
      <w:r>
        <w:rPr/>
        <w:t xml:space="preserve">: Flügel- Prüfung (und Konditionen) bei Piano-Palme (Markus Schäfer mi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ianist Breidenbach und Herrn Häfner) und anschließende Angebotsannah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he WZ- Vorberichte vom 15.12.2007 und 12.0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rojektidee „Stiftung Gradierbauten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Bezug:  Gespräch der Bürgerstiftung (die Herren Häfner, Jung und Ruppert)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mit der  Stadt Bad Nauheim  (Bürgermeister Witzel, die Fachbereichsleiter Müller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und Patscha, sowie  den Herren Kind (Landesgartenschau GmbH)  und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chlichthaerle (Bad  Nauheimer Stadtmarketing und Tourismus) am 03.07.2006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28.06.2007: </w:t>
      </w:r>
      <w:r>
        <w:rPr/>
        <w:t xml:space="preserve">Gespräch mit Herrn Neuhöfer (Herr Langsdorf, Herr Ruppert); Bez.: Umfang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der Einbeziehung der Gradierbauten („Lange Wand“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nschließend:</w:t>
      </w:r>
      <w:r>
        <w:rPr>
          <w:u w:val="single"/>
        </w:rPr>
        <w:t xml:space="preserve"> Gespräch</w:t>
      </w:r>
      <w:r>
        <w:rPr/>
        <w:t xml:space="preserve"> mit Herrn Gustav Jung (Herr Ruppert) über di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egrenzung  einer Stiftung auf den Bereich der „Langen Wand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- 11.10.2007: </w:t>
      </w:r>
      <w:r>
        <w:rPr/>
        <w:t xml:space="preserve">Informationsgespräch zur Gründung einer „Stiftung Gradierbau“ unter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Einbeziehung der Gradierbauten III, IV und V; Referentin: Frau von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üllenweber, Dt. Stiftung Denkmalschutz (Stadt: die Herren Witzel, Häuser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nd Müller; Bürgerstiftung: die Herren Häfner, Langsdorf, Neuhöfer und </w:t>
      </w:r>
    </w:p>
    <w:p>
      <w:pPr>
        <w:pStyle w:val="Normal"/>
        <w:rPr/>
      </w:pPr>
      <w:r>
        <w:rPr/>
        <w:t xml:space="preserve">                      </w:t>
      </w:r>
      <w:r>
        <w:rPr/>
        <w:t>Rupp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07.12.2007: </w:t>
      </w:r>
      <w:r>
        <w:rPr/>
        <w:t xml:space="preserve">Gespräch mit Herrn Neuhöfer über das weitere Vorgehen (die Herren Häfner,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Langsdorf und Rupp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. Projekt „Schülerstipendium“</w:t>
      </w:r>
    </w:p>
    <w:p>
      <w:pPr>
        <w:pStyle w:val="Normal"/>
        <w:rPr/>
      </w:pPr>
      <w:r>
        <w:rPr/>
        <w:t xml:space="preserve">    </w:t>
      </w:r>
      <w:r>
        <w:rPr/>
        <w:t xml:space="preserve">Bezug: Projektgruppensitzungen am 26.06, 31.07. und 19.12.2007  sowie am 04.01.2008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- 28.06.2007:</w:t>
      </w:r>
      <w:r>
        <w:rPr/>
        <w:t xml:space="preserve"> Präsentation der Schülerförderung (fortgeschriebenes Projekt) auf der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 xml:space="preserve">Gesamtkonferenz der Stadtschule am Solgraben (Herr Häfner, Herr Ruppert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nd Stadtrat Is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31.07.2007:</w:t>
      </w:r>
      <w:r>
        <w:rPr/>
        <w:t xml:space="preserve"> Gespräche mit Buchhandlung am Park  und WZ wegen Projektabklärung der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olgrabenschule (Herr Häfn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Ende Juli 2007:</w:t>
      </w:r>
      <w:r>
        <w:rPr/>
        <w:t xml:space="preserve"> Abschluss der Förderung der Schüler Ardalan Aram und Maria Kre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29.08.2007</w:t>
      </w:r>
      <w:r>
        <w:rPr/>
        <w:t>: Abschließendes Gespräch mit Maria Kremer (die Herren Häfner und Rupp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03.10.2007: </w:t>
      </w:r>
      <w:r>
        <w:rPr/>
        <w:t xml:space="preserve">Die Spendenaktion anlässlich der Verleihung des Ehrenpreises ermöglicht die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inanzielle Fortführung des Klavierunterrichts von Maria Kremer bis Mitt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Oktober 2007: </w:t>
      </w:r>
      <w:r>
        <w:rPr/>
        <w:t xml:space="preserve">Spendenübergabe Hausaufgabentreff an der Solgrabenschule (Herr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Hummel,   Frau Keller); siehe Wetterauer Zeitung vom 02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05.11.2007:</w:t>
      </w:r>
      <w:r>
        <w:rPr/>
        <w:t xml:space="preserve"> Gespräch in der St. Lioba- Schule mit Schulleiter Dr. T. Angert (Herr Rupp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13.11.2007:</w:t>
      </w:r>
      <w:r>
        <w:rPr/>
        <w:t xml:space="preserve"> Gespräch mit Herrn Walter Persch (ELS, Pädagogischer Koordinator der Jgst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7-10) (Herr Häfner); Bez.: Schreiben vom 29.07.2007 mit Fortschreibung des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rojekts Schülerförderu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22.11.2007:</w:t>
      </w:r>
      <w:r>
        <w:rPr/>
        <w:t xml:space="preserve"> Gespräch mit der Schülerin Johanna Berhane, Klasse 9, und ihrer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Klassenlehrerin sowie der Klassenlehrerin einer 10. Klasse wegen potentieller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chüler (Herr Häfn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 Anstoß „Gläserne Stadtpolitik“</w:t>
      </w:r>
    </w:p>
    <w:p>
      <w:pPr>
        <w:pStyle w:val="Normal"/>
        <w:jc w:val="both"/>
        <w:rPr/>
      </w:pPr>
      <w:r>
        <w:rPr/>
        <w:t>Bezug: Anregung der Bürgerstiftung vom 18.03. und positive Antwort des Stadtverordnetenvorstehers vom 11.06.2007</w:t>
      </w:r>
    </w:p>
    <w:p>
      <w:pPr>
        <w:pStyle w:val="Normal"/>
        <w:jc w:val="both"/>
        <w:rPr/>
      </w:pPr>
      <w:r>
        <w:rPr>
          <w:b/>
        </w:rPr>
        <w:t>dazu:</w:t>
      </w:r>
      <w:r>
        <w:rPr/>
        <w:t xml:space="preserve">  WZ vom 11.07.2007 (Mehr Transparenz und Bürgernähe. Stadt nimm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nregungen der Bürgerstiftung für  politisches Informationssystem au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21.09.2007: </w:t>
      </w:r>
      <w:r>
        <w:rPr/>
        <w:t xml:space="preserve">Anregung an die Stadt –nach Gespräch mit dem Stadtverordnetenvorsteher- auf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Erweiterung der begonnenen Information und (grundsätzlich) positive Antwor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on Herrn Knorr vom 05.10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. Zusammenarbeit mit Dritt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e.a. Verein Bad Nauheimer Museen </w:t>
      </w:r>
      <w:r>
        <w:rPr/>
        <w:t>als Mitglied im Beir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27.02.2007 </w:t>
      </w:r>
    </w:p>
    <w:p>
      <w:pPr>
        <w:pStyle w:val="Normal"/>
        <w:jc w:val="both"/>
        <w:rPr>
          <w:b/>
          <w:b/>
        </w:rPr>
      </w:pPr>
      <w:r>
        <w:rPr>
          <w:b/>
        </w:rPr>
        <w:t>-  14.11.2007</w:t>
      </w:r>
    </w:p>
    <w:p>
      <w:pPr>
        <w:pStyle w:val="Normal"/>
        <w:jc w:val="both"/>
        <w:rPr/>
      </w:pPr>
      <w:r>
        <w:rPr>
          <w:b/>
        </w:rPr>
        <w:t>-  11.12.2007:</w:t>
      </w:r>
      <w:r>
        <w:rPr/>
        <w:t xml:space="preserve"> Beiratssitzungen (Herr Rupp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b. Verein Bad Nauheimer Muse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.01.2008:</w:t>
      </w:r>
      <w:r>
        <w:rPr/>
        <w:t xml:space="preserve"> Unterstützung der Möglichkeit, einen Nachlass mit Werken von Hermann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Göpfert für den MV zu erwerben (Schreiben von Herrn Häfner an den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orstandsvorsitzenden der Sparkasse Oberhess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) Öffentlichkeitsarbei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Homepage</w:t>
      </w:r>
    </w:p>
    <w:p>
      <w:pPr>
        <w:pStyle w:val="Normal"/>
        <w:jc w:val="both"/>
        <w:rPr>
          <w:u w:val="single"/>
        </w:rPr>
      </w:pPr>
      <w:r>
        <w:rPr/>
        <w:t xml:space="preserve">Hier sind neben dem </w:t>
      </w:r>
      <w:r>
        <w:rPr>
          <w:u w:val="single"/>
        </w:rPr>
        <w:t>Jahresbericht 2006</w:t>
      </w:r>
      <w:r>
        <w:rPr/>
        <w:t xml:space="preserve">, dem </w:t>
      </w:r>
      <w:r>
        <w:rPr>
          <w:u w:val="single"/>
        </w:rPr>
        <w:t xml:space="preserve">Wirtschaftsplan 2007 </w:t>
      </w:r>
      <w:r>
        <w:rPr/>
        <w:t xml:space="preserve"> und der Information über den </w:t>
      </w:r>
      <w:r>
        <w:rPr>
          <w:u w:val="single"/>
        </w:rPr>
        <w:t xml:space="preserve">Stand der Tätigkeit in den  Projektgruppen </w:t>
      </w:r>
      <w:r>
        <w:rPr/>
        <w:t xml:space="preserve">(unter „Aktivitäten“)  auch Berichte über </w:t>
      </w:r>
      <w:r>
        <w:rPr>
          <w:u w:val="single"/>
        </w:rPr>
        <w:t xml:space="preserve">Veranstaltungen und alle Presseartikel </w:t>
      </w:r>
      <w:r>
        <w:rPr/>
        <w:t>(unter „Presse“)  eingestellt.</w:t>
      </w:r>
    </w:p>
    <w:p>
      <w:pPr>
        <w:pStyle w:val="Normal"/>
        <w:jc w:val="both"/>
        <w:rPr/>
      </w:pPr>
      <w:r>
        <w:rPr/>
        <w:t>Auch ist das Konzept der Koordinierungsgruppe (TAF, Jugendstil- und Museenverein sowie Agenda- Gruppe) eingestellt.</w:t>
      </w:r>
    </w:p>
    <w:p>
      <w:pPr>
        <w:pStyle w:val="Normal"/>
        <w:jc w:val="both"/>
        <w:rPr/>
      </w:pPr>
      <w:r>
        <w:rPr/>
        <w:t xml:space="preserve">In seinem Schreiben vom 08.08.2006 zur </w:t>
      </w:r>
      <w:r>
        <w:rPr>
          <w:u w:val="single"/>
        </w:rPr>
        <w:t>Zuerkennung des Gütesiegels für Bürgerstiftungen</w:t>
      </w:r>
      <w:r>
        <w:rPr/>
        <w:t xml:space="preserve"> lobt Nikolaus Turner, der Leiter des Arbeitskreises Bürgerstiftungen, die Transparenz und Öffentlichkeitsarbeit unserer Stiftu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. Stifterinformation</w:t>
      </w:r>
    </w:p>
    <w:p>
      <w:pPr>
        <w:pStyle w:val="Normal"/>
        <w:jc w:val="both"/>
        <w:rPr/>
      </w:pPr>
      <w:r>
        <w:rPr/>
        <w:t>Newsletter Nr. 7 (September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sletter Nr. 8 (Dezember 200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. Presseberich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- Mehr Transparenz und Bürgernähe</w:t>
      </w:r>
      <w:r>
        <w:rPr/>
        <w:t>. Stadt nimmt Anregungen der Bürgerstiftung für politisches Informationssystem auf; Wetterauer Zeitung vom 11.07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"Lange Wand" als Industriedenkmal?</w:t>
      </w:r>
      <w:r>
        <w:rPr/>
        <w:t xml:space="preserve"> Halbjahrestreffen der Bürgerstiftung "Ein Herz für Bad Nauheim" - Positives Fazit und neue Anregungen.; Wetterauer Zeitung vom 13.07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„Grüne Damen“ erhalten Ehrenpreis.</w:t>
      </w:r>
      <w:r>
        <w:rPr/>
        <w:t xml:space="preserve"> Bürgerstiftung feiert am 3.Oktober- Festakt in der Trinkkuranlage; Wetterauer Zeitung Nr. 227 vom 29.09.2007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nd</w:t>
      </w:r>
    </w:p>
    <w:p>
      <w:pPr>
        <w:pStyle w:val="Normal"/>
        <w:jc w:val="both"/>
        <w:rPr/>
      </w:pPr>
      <w:r>
        <w:rPr>
          <w:b/>
        </w:rPr>
        <w:t>- „Segensreiche Wirkung“  für die Betroffenen.</w:t>
      </w:r>
      <w:r>
        <w:rPr/>
        <w:t xml:space="preserve"> „Grüne Damen Wetterau“ erhalten Ehrenpreis der Bürgerstiftung „Ein Herz für Bad Nauheim“; Wetterauer Zeitung Nr. 231 vom 05.10.2007</w:t>
      </w:r>
    </w:p>
    <w:p>
      <w:pPr>
        <w:pStyle w:val="Normal"/>
        <w:jc w:val="both"/>
        <w:rPr/>
      </w:pPr>
      <w:r>
        <w:rPr/>
        <w:t>und</w:t>
      </w:r>
    </w:p>
    <w:p>
      <w:pPr>
        <w:pStyle w:val="Normal"/>
        <w:jc w:val="both"/>
        <w:rPr/>
      </w:pPr>
      <w:r>
        <w:rPr>
          <w:b/>
        </w:rPr>
        <w:t xml:space="preserve">- Uneigennützige Hilfe für kranke Menschen. </w:t>
      </w:r>
      <w:r>
        <w:rPr/>
        <w:t>Grüne Damen Wetterau erhielten gestern den Bürgerpreis der Bürgerstiftung „Ein Herz für Bad Nauheim“; Giessener Anzeiger vom 04.10.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- Ruppert: Neues Gesetz unterstützt Stiftungsarbeit</w:t>
      </w:r>
      <w:r>
        <w:rPr/>
        <w:t>. Geldgeber können in der Steuererklärung höhere Beträge als  Spenden oder Sonderausgaben angeben; Wetterauer Zeitung vom  18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Hausaufgabenhilfe als Beitrag zur Integration.</w:t>
      </w:r>
      <w:r>
        <w:rPr/>
        <w:t xml:space="preserve"> Bürgerstiftung "Ein Herz für Bad Nauheim" spendet 400 Euro für das  Projekt der Frauenwaldschule Nieder-Mörlen; Wetterauer Zeitung vom 02.11.1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Benefizkonzert der Bürgerstiftung. </w:t>
      </w:r>
      <w:r>
        <w:rPr/>
        <w:t>Musikalischer Leckerbissen am 24.02.2008 im Spiegelsaal des Dolce-Hotels; Wetterauer Zeitung vom 15.12.2007 (Frau Philipps- Neub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enn der Postillion singt .....</w:t>
      </w:r>
      <w:r>
        <w:rPr/>
        <w:t xml:space="preserve"> Benefizkonzert der Bürgerstiftung: </w:t>
        <w:br/>
        <w:t>Kammerkonzert-Matinee im Spiegelsaal des Dolce- Hotels; Wetterauer Zeitung vom  12.01.2008 (Frau Philipps- Neub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Flyer</w:t>
      </w:r>
    </w:p>
    <w:p>
      <w:pPr>
        <w:pStyle w:val="Normal"/>
        <w:jc w:val="both"/>
        <w:rPr/>
      </w:pPr>
      <w:r>
        <w:rPr>
          <w:b/>
        </w:rPr>
        <w:t xml:space="preserve">- Seit Dezember 2007: neuer Flyer </w:t>
      </w:r>
      <w:r>
        <w:rPr/>
        <w:t>mit Einlegeblatt (Herr Ritt; Herr Humm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Bad Nauheimer Bürgerinformation</w:t>
      </w:r>
    </w:p>
    <w:p>
      <w:pPr>
        <w:pStyle w:val="Normal"/>
        <w:jc w:val="both"/>
        <w:rPr/>
      </w:pPr>
      <w:r>
        <w:rPr/>
        <w:t>- regelmäßige Vorstellung der Bürgerstiftung; zuletzt in Ausgabe  I/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d: 17.01./20.01.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43:00Z</dcterms:created>
  <dc:creator>Hausherr</dc:creator>
  <dc:description/>
  <cp:keywords/>
  <dc:language>en-US</dc:language>
  <cp:lastModifiedBy>Armin Häfner</cp:lastModifiedBy>
  <cp:lastPrinted>2008-01-18T15:20:00Z</cp:lastPrinted>
  <dcterms:modified xsi:type="dcterms:W3CDTF">2008-01-20T16:27:00Z</dcterms:modified>
  <cp:revision>11</cp:revision>
  <dc:subject/>
  <dc:title>P Armin Häf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299950</vt:r8>
  </property>
  <property fmtid="{D5CDD505-2E9C-101B-9397-08002B2CF9AE}" pid="3" name="_AuthorEmail">
    <vt:lpwstr>armin.haefner@gmx.de</vt:lpwstr>
  </property>
  <property fmtid="{D5CDD505-2E9C-101B-9397-08002B2CF9AE}" pid="4" name="_AuthorEmailDisplayName">
    <vt:lpwstr>Armin Häfner</vt:lpwstr>
  </property>
  <property fmtid="{D5CDD505-2E9C-101B-9397-08002B2CF9AE}" pid="5" name="_EmailSubject">
    <vt:lpwstr>Vorstandsbericht</vt:lpwstr>
  </property>
</Properties>
</file>