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ürgerstiftung „Ein Herz für Bad Nauheim</w:t>
      </w:r>
    </w:p>
    <w:p>
      <w:pPr>
        <w:pStyle w:val="TextBody"/>
        <w:rPr/>
      </w:pPr>
      <w:r>
        <w:rPr/>
        <w:br/>
      </w:r>
      <w:r>
        <w:rPr>
          <w:b/>
        </w:rPr>
        <w:t>Protokoll über die Sitzung des</w:t>
        <w:br/>
        <w:t>Stiftungsrates am 28.03.2007</w:t>
        <w:br/>
        <w:t>18.00 Uhr – 19.00 Uh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ilnehmer: siehe Teilnehmerli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 Herr Möller als stellvertretender Vorsitzender begrüßt die Anwesenden und</w:t>
        <w:br/>
        <w:t xml:space="preserve">    entschuldigt den Vorsitzenden Herrn Heil.</w:t>
        <w:br/>
      </w:r>
      <w:r>
        <w:rPr/>
        <w:br/>
      </w:r>
      <w:r>
        <w:rPr>
          <w:rFonts w:cs="Arial" w:ascii="Arial" w:hAnsi="Arial"/>
          <w:sz w:val="24"/>
        </w:rPr>
        <w:t>2. Die vom Vorstand vorgelegten Unterlagen (Kontoauszüge, Rechnungen, Belege)</w:t>
        <w:br/>
        <w:t xml:space="preserve">    werden durchgeschaut. Einzelne Punkte werden diskutiert.</w:t>
        <w:br/>
        <w:br/>
        <w:t>3. Der Jahresabschluss 2006 wird diskutiert und einstimmig festgestellt.</w:t>
        <w:br/>
        <w:br/>
        <w:t>4. Der Wirtschaftsplan 2007 wird besprochen und einstimmig genehmigt.</w:t>
        <w:br/>
        <w:br/>
        <w:t>5. Der Vorstand wird einstimmig entlastet.</w:t>
        <w:br/>
        <w:br/>
        <w:t xml:space="preserve">6. Anregungen aus dem Stiftungsrat werden in der gemeinsamen Sitzung mit dem </w:t>
        <w:br/>
        <w:t xml:space="preserve">    Vorstand ab 19.00 Uhr erörtert:</w:t>
        <w:br/>
        <w:t xml:space="preserve">    - Werbung von Fördermitgliedern</w:t>
        <w:br/>
        <w:t xml:space="preserve">    - Neue Broschüre zur Verteilung an interessierte Bürger</w:t>
        <w:br/>
        <w:t xml:space="preserve">    - Darstellung der Leistungen für Freiwilligenzentrum und Nachbarschaftshilfe</w:t>
        <w:br/>
        <w:t xml:space="preserve">    - Zusammenarbeit mit dem Verein „Wirtschaft für Bad Nauheim“.</w:t>
        <w:br/>
        <w:br/>
        <w:t>7. Es wird deutlich gemacht, dass neben der wirtschaftlichen Kraft vor allem auch</w:t>
        <w:br/>
        <w:t xml:space="preserve">    die ideelle Präsenz der Bürgerstiftung „Ein Herz für Bad Nauheim“ positiv wirkt.</w:t>
        <w:br/>
        <w:t xml:space="preserve">    Hier sind erhebliche Erfolge zu verzeichnen.</w:t>
        <w:br/>
        <w:br/>
        <w:t>Der Stiftungsrat dankt dem Vorstand und sagt selbst tatkräftige Mitarbeit zu.</w:t>
        <w:br/>
        <w:br/>
        <w:t>Aufgestellt: Bad Nauheim, den 28.03.2007</w:t>
        <w:br/>
        <w:br/>
        <w:t>Möller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25:00Z</dcterms:created>
  <dc:creator>Günter Hummel</dc:creator>
  <dc:description/>
  <dc:language>en-US</dc:language>
  <cp:lastModifiedBy>Günter Hummel</cp:lastModifiedBy>
  <dcterms:modified xsi:type="dcterms:W3CDTF">2007-04-20T09:25:00Z</dcterms:modified>
  <cp:revision>2</cp:revision>
  <dc:subject/>
  <dc:title>Bürgerstiftung „Ein Herz für Bad Nauheim</dc:title>
</cp:coreProperties>
</file>