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</w:t>
      </w:r>
      <w:r>
        <w:rPr>
          <w:lang w:val="en-US"/>
        </w:rPr>
        <w:t xml:space="preserve">Z e i t a c h s 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424940</wp:posOffset>
                </wp:positionV>
                <wp:extent cx="4686300" cy="1257300"/>
                <wp:effectExtent l="1270" t="1714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6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2.2pt" to="485.95pt,211.1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2pt" to="13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739140</wp:posOffset>
                </wp:positionV>
                <wp:extent cx="5029200" cy="685800"/>
                <wp:effectExtent l="1270" t="2794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8.2pt" to="494.95pt,112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96340</wp:posOffset>
                </wp:positionV>
                <wp:extent cx="2400300" cy="342900"/>
                <wp:effectExtent l="1270" t="2730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4.2pt" to="287.95pt,121.15pt" stroked="t" o:allowincell="f" style="position:absolute;flip:y">
                <v:stroke color="aqu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96340</wp:posOffset>
                </wp:positionV>
                <wp:extent cx="2628900" cy="571500"/>
                <wp:effectExtent l="1270" t="5080" r="635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4.2pt" to="494.95pt,139.15pt" stroked="t" o:allowincell="f" style="position:absolute">
                <v:stroke color="aqu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bookmarkStart w:id="0" w:name="_1210960219"/>
      <w:bookmarkStart w:id="1" w:name="_1210960213"/>
      <w:bookmarkStart w:id="2" w:name="_1210960123"/>
      <w:bookmarkStart w:id="3" w:name="_1210956314"/>
      <w:bookmarkStart w:id="4" w:name="_1210956296"/>
      <w:bookmarkStart w:id="5" w:name="_1210956216"/>
      <w:bookmarkStart w:id="6" w:name="_1210956112"/>
      <w:bookmarkStart w:id="7" w:name="_1210956022"/>
      <w:bookmarkStart w:id="8" w:name="_1210955828"/>
      <w:bookmarkStart w:id="9" w:name="_1210955789"/>
      <w:bookmarkStart w:id="10" w:name="_1210955771"/>
      <w:bookmarkStart w:id="11" w:name="_1210955730"/>
      <w:bookmarkStart w:id="12" w:name="_1210955698"/>
      <w:bookmarkStart w:id="13" w:name="_1210955465"/>
      <w:bookmarkStart w:id="14" w:name="_1210955425"/>
      <w:bookmarkStart w:id="15" w:name="_1210955403"/>
      <w:bookmarkStart w:id="16" w:name="_1210954785"/>
      <w:bookmarkStart w:id="17" w:name="_1210954695"/>
      <w:bookmarkStart w:id="18" w:name="_1210954652"/>
      <w:bookmarkStart w:id="19" w:name="_1210954563"/>
      <w:bookmarkStart w:id="20" w:name="_12109544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11285" w:dyaOrig="4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3.15pt;height:223.8pt" filled="f" o:ole="">
            <v:imagedata r:id="rId3" o:title=""/>
          </v:shape>
          <o:OLEObject Type="Embed" ProgID="Excel.Sheet.12" ShapeID="ole_rId2" DrawAspect="Content" ObjectID="_1520062641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4:11:00Z</dcterms:created>
  <dc:creator>ruppert</dc:creator>
  <dc:description/>
  <dc:language>en-US</dc:language>
  <cp:lastModifiedBy>Günter Hummel</cp:lastModifiedBy>
  <dcterms:modified xsi:type="dcterms:W3CDTF">2006-06-19T14:11:00Z</dcterms:modified>
  <cp:revision>2</cp:revision>
  <dc:subject/>
  <dc:title>                                                                                           Z e i t a c h s e </dc:title>
</cp:coreProperties>
</file>