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andteile der Stiftung Gradierba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Objekt</w:t>
        <w:tab/>
        <w:tab/>
        <w:t>Objektteile</w:t>
        <w:tab/>
        <w:tab/>
        <w:tab/>
        <w:tab/>
        <w:tab/>
        <w:tab/>
        <w:t>Kosten</w:t>
        <w:tab/>
        <w:tab/>
        <w:t>Unterh./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erbau 1</w:t>
        <w:tab/>
        <w:t xml:space="preserve">Gradierbau, Grundstück, Zugangsrechte, </w:t>
        <w:tab/>
        <w:tab/>
        <w:t xml:space="preserve">   500.000,00</w:t>
        <w:tab/>
        <w:t>80.000,00 E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Inhalationskammer, Liegewiese, Kneipp-Anlage,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ebengebäude, K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erbau 2</w:t>
        <w:tab/>
        <w:t>Gradierbau, Grundstück, Flankierende Nutzung</w:t>
        <w:tab/>
        <w:tab/>
        <w:t xml:space="preserve">   600.000,00</w:t>
        <w:tab/>
        <w:t>70.000,00 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erbau 3</w:t>
        <w:tab/>
        <w:t>Gradierbau, Grundstück mit Parkplatz, Wasser-</w:t>
        <w:tab/>
        <w:tab/>
        <w:t xml:space="preserve">   900.000,00</w:t>
        <w:tab/>
        <w:t>80.000,00 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d und Technik, Wasserrecht, Cafe und Außen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irtscha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erbau 4/5 Gradierbau, Gesamte .Grundstücksfläche, Wasser-</w:t>
        <w:tab/>
        <w:t>2.500.000,00</w:t>
        <w:tab/>
        <w:t>90.000,00 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servoir, Wasserzufluss, Baure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rm</w:t>
        <w:tab/>
        <w:tab/>
        <w:t xml:space="preserve">Windmühlenturm, Technische Ausstattung, </w:t>
        <w:tab/>
        <w:tab/>
        <w:t xml:space="preserve">   500.000,00</w:t>
        <w:tab/>
        <w:t>90.000,00 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asserzufluss, Baure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mpwerk</w:t>
        <w:tab/>
        <w:t>Pumpwerk Zanderstraße, Freifläche, Wasserrecht,</w:t>
        <w:tab/>
        <w:t xml:space="preserve">     50.000,00</w:t>
        <w:tab/>
        <w:t>40.000,00 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chnische Anl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w. Rad</w:t>
        <w:tab/>
        <w:t>Schwalheimer Rad, Feldgestänge, Grundstück,</w:t>
        <w:tab/>
        <w:tab/>
        <w:t xml:space="preserve">   100.000,00</w:t>
        <w:tab/>
        <w:t>20.000,00 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ärterhaus, Wasserre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graben</w:t>
        <w:tab/>
        <w:t>Solgraben und Solbecken, Grundstück, Solezufluss,</w:t>
        <w:tab/>
        <w:t xml:space="preserve">     50.000,00</w:t>
        <w:tab/>
        <w:t>30.000,00 Eu</w:t>
      </w:r>
    </w:p>
    <w:p>
      <w:pPr>
        <w:pStyle w:val="Normal"/>
        <w:rPr/>
      </w:pPr>
      <w:r>
        <w:rPr>
          <w:sz w:val="20"/>
        </w:rPr>
        <w:tab/>
        <w:tab/>
        <w:t>Leitungsrechte, Nutzungsrech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en</w:t>
        <w:tab/>
        <w:tab/>
        <w:tab/>
        <w:tab/>
        <w:tab/>
        <w:tab/>
        <w:tab/>
        <w:tab/>
        <w:t>5.200.000 €</w:t>
        <w:tab/>
        <w:t>500.000,00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USAMMENFASSUNG AUFWENDUNG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Die Unterhaltung aus Betriebskosten, Lohnkosten, Rücklagen usw. beträgt ca.   </w:t>
      </w:r>
      <w:r>
        <w:rPr>
          <w:b/>
          <w:sz w:val="20"/>
        </w:rPr>
        <w:t>500.000,- Euro /anno</w:t>
      </w:r>
    </w:p>
    <w:p>
      <w:pPr>
        <w:pStyle w:val="Normal"/>
        <w:rPr/>
      </w:pPr>
      <w:r>
        <w:rPr>
          <w:sz w:val="20"/>
        </w:rPr>
        <w:t>Die Investitionskosten betragen in den kommenden Jahren</w:t>
        <w:tab/>
        <w:tab/>
        <w:t xml:space="preserve">    </w:t>
      </w:r>
      <w:r>
        <w:rPr>
          <w:b/>
          <w:sz w:val="20"/>
        </w:rPr>
        <w:t>ca. 5.200.000,- Eu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tiftungskapital/Finanzier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</w:t>
      </w:r>
      <w:r>
        <w:rPr>
          <w:b/>
          <w:sz w:val="20"/>
        </w:rPr>
        <w:t xml:space="preserve">. </w:t>
        <w:tab/>
        <w:t>Grundstockvermögen: 500.000 €</w:t>
      </w:r>
    </w:p>
    <w:p>
      <w:pPr>
        <w:pStyle w:val="Normal"/>
        <w:rPr>
          <w:sz w:val="20"/>
        </w:rPr>
      </w:pPr>
      <w:r>
        <w:rPr>
          <w:sz w:val="20"/>
        </w:rPr>
        <w:tab/>
        <w:t>Stadt, Land, Bürger, Stifter, Institutio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. </w:t>
        <w:tab/>
        <w:t xml:space="preserve">Dauernde Finanzierungszusage der Stadt - über 12 Jahre </w:t>
      </w:r>
      <w:r>
        <w:rPr>
          <w:sz w:val="20"/>
        </w:rPr>
        <w:t xml:space="preserve">abnehmend, 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danach weitere Zahlungen n Höhe von x % der jährlichen Unterhaltungsaufwendungen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des ursprünglichen Bestandes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</w:t>
        <w:tab/>
        <w:t>EINNAHMEN der Stiftung au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Nebenbetrieben, Nutzungsentgelten, Bildrechten, Parkgebühren, Pachteinnahmen, </w:t>
        <w:tab/>
        <w:t xml:space="preserve">Werbeeinnahmen, Zuschüssen, Spenden, Sponsoring, Veranstaltungen usw.  </w:t>
      </w:r>
    </w:p>
    <w:p>
      <w:pPr>
        <w:pStyle w:val="Normal"/>
        <w:rPr>
          <w:sz w:val="20"/>
        </w:rPr>
      </w:pPr>
      <w:r>
        <w:rPr>
          <w:sz w:val="20"/>
        </w:rPr>
        <w:tab/>
        <w:t>Jährlich steigend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IFTUNG GRADIERBAUTE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1:00Z</dcterms:created>
  <dc:creator>Jung</dc:creator>
  <dc:description/>
  <dc:language>en-US</dc:language>
  <cp:lastModifiedBy>Günter Hummel</cp:lastModifiedBy>
  <dcterms:modified xsi:type="dcterms:W3CDTF">2006-06-19T14:11:00Z</dcterms:modified>
  <cp:revision>2</cp:revision>
  <dc:subject/>
  <dc:title>Bestandteile der Stiftung Gradierbauten</dc:title>
</cp:coreProperties>
</file>