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30861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BÜRGERSTIFTUNG • Frankfurter Str. 28 • 61231 B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3pt;height:18pt;mso-wrap-distance-left:5.7pt;mso-wrap-distance-right:5.7pt;mso-wrap-distance-top:5.7pt;mso-wrap-distance-bottom:5.7pt;margin-top:-27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BÜRGERSTIFTUNG • Frankfurter Str. 28 • 61231 B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257300</wp:posOffset>
                </wp:positionV>
                <wp:extent cx="1701165" cy="1045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165" cy="954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165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3.95pt;height:82.35pt;mso-wrap-distance-left:5.7pt;mso-wrap-distance-right:5.7pt;mso-wrap-distance-top:5.7pt;mso-wrap-distance-bottom:5.7pt;margin-top:-99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165" cy="954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165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n die Stifterinnen und Stifter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r Bürgerstiftung </w:t>
      </w:r>
    </w:p>
    <w:p>
      <w:pPr>
        <w:pStyle w:val="Header"/>
        <w:bidi w:val="0"/>
        <w:ind w:left="0" w:right="0" w:hanging="0"/>
        <w:jc w:val="left"/>
        <w:rPr/>
      </w:pPr>
      <w:r>
        <w:rPr/>
        <w:t>„</w:t>
      </w:r>
      <w:r>
        <w:rPr/>
        <w:t>Ein Herz für Bad Nauheim“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2"/>
        <w:bidi w:val="0"/>
        <w:ind w:left="0" w:right="-3834" w:hanging="0"/>
        <w:rPr/>
      </w:pPr>
      <w:r>
        <w:rPr/>
      </w:r>
    </w:p>
    <w:p>
      <w:pPr>
        <w:pStyle w:val="Heading2"/>
        <w:bidi w:val="0"/>
        <w:ind w:left="0" w:right="-3834" w:hanging="0"/>
        <w:jc w:val="left"/>
        <w:rPr/>
      </w:pPr>
      <w:r>
        <w:rPr/>
        <w:t>Bad Nauheim, 11.2006</w:t>
      </w:r>
    </w:p>
    <w:p>
      <w:pPr>
        <w:pStyle w:val="Normal"/>
        <w:bidi w:val="0"/>
        <w:ind w:left="0" w:right="-3834" w:hanging="0"/>
        <w:jc w:val="center"/>
        <w:rPr/>
      </w:pPr>
      <w:r>
        <w:rPr/>
      </w:r>
    </w:p>
    <w:p>
      <w:pPr>
        <w:pStyle w:val="Normal"/>
        <w:bidi w:val="0"/>
        <w:ind w:left="0" w:right="-3834" w:hanging="0"/>
        <w:jc w:val="center"/>
        <w:rPr/>
      </w:pPr>
      <w:r>
        <w:rPr/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0"/>
        </w:rPr>
        <w:t>Sehr geehrte Stifterin, sehr geehrter Stifter,</w:t>
      </w:r>
    </w:p>
    <w:p>
      <w:pPr>
        <w:pStyle w:val="Normal"/>
        <w:bidi w:val="0"/>
        <w:ind w:left="0" w:right="-383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0"/>
        </w:rPr>
        <w:t xml:space="preserve">zur sechsten </w:t>
      </w:r>
      <w:r>
        <w:rPr>
          <w:b/>
          <w:sz w:val="20"/>
        </w:rPr>
        <w:t>Sitzung der Stiftungsversammlung</w:t>
      </w:r>
      <w:r>
        <w:rPr>
          <w:sz w:val="20"/>
        </w:rPr>
        <w:t xml:space="preserve"> </w:t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0"/>
        </w:rPr>
        <w:t>der Bürgerstiftung „EIN HERZ FÜR BAD NAUHEIM“ laden wir Sie ganz  herzlich ein für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83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834" w:hanging="0"/>
        <w:jc w:val="center"/>
        <w:rPr/>
      </w:pPr>
      <w:r>
        <w:rPr>
          <w:b/>
          <w:sz w:val="20"/>
        </w:rPr>
        <w:t xml:space="preserve">Freitag, den 01.12.2006,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834" w:hanging="0"/>
        <w:jc w:val="center"/>
        <w:rPr/>
      </w:pPr>
      <w:r>
        <w:rPr>
          <w:b/>
          <w:sz w:val="20"/>
        </w:rPr>
        <w:t>19.00 Uhr bis 20.45 Uhr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834" w:hanging="0"/>
        <w:jc w:val="center"/>
        <w:rPr/>
      </w:pPr>
      <w:r>
        <w:rPr>
          <w:b/>
          <w:sz w:val="20"/>
        </w:rPr>
        <w:t>im Restaurant „Zur Krone“, Saal im 1. Stock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83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0"/>
        </w:rPr>
        <w:t xml:space="preserve">Sollten Sie zur Sitzung verhindert sein, können Sie sich von einem anderen Mitglied </w:t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0"/>
        </w:rPr>
        <w:t xml:space="preserve">in der Stiftungsversammlung vertreten lassen. </w:t>
      </w:r>
    </w:p>
    <w:p>
      <w:pPr>
        <w:pStyle w:val="Normal"/>
        <w:bidi w:val="0"/>
        <w:ind w:left="0" w:right="-383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0"/>
        </w:rPr>
        <w:t>Eine schriftliche Vollmacht ist dann vorzulegen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834" w:hanging="0"/>
        <w:jc w:val="center"/>
        <w:rPr/>
      </w:pPr>
      <w:r>
        <w:rPr>
          <w:b/>
          <w:sz w:val="36"/>
        </w:rPr>
        <w:t>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83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bidi w:val="0"/>
        <w:ind w:left="0" w:right="-3834" w:hanging="0"/>
        <w:rPr/>
      </w:pPr>
      <w:r>
        <w:rPr>
          <w:sz w:val="20"/>
        </w:rPr>
        <w:t xml:space="preserve">Anschließend laden wir Sie zu einem BÜFETT ein.   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834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(Gespendet von einem Spender, der nicht genannt werden möchte)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834" w:hanging="0"/>
        <w:jc w:val="center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Musikalische Überraschung </w:t>
      </w:r>
    </w:p>
    <w:p>
      <w:pPr>
        <w:pStyle w:val="Normal"/>
        <w:bidi w:val="0"/>
        <w:ind w:left="0" w:right="-383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0"/>
        </w:rPr>
        <w:t>Ehepartner/Nichtstifter können gegen einen Beitrag in Höhe von 15 € an dem Buffet teilnehmen,</w:t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0"/>
        </w:rPr>
        <w:t>Getränke gehen auf eigenen Rechnung !</w:t>
      </w:r>
    </w:p>
    <w:p>
      <w:pPr>
        <w:pStyle w:val="Normal"/>
        <w:bidi w:val="0"/>
        <w:ind w:left="0" w:right="-38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8"/>
        </w:rPr>
        <w:t xml:space="preserve">Bitte melden Sie sich mit anliegendem Beleg oder per fax / E-Mail verbindlich an, bis zum 27.November, damit wir planen können. </w:t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8"/>
        </w:rPr>
        <w:t>Vielen Dank</w:t>
      </w:r>
    </w:p>
    <w:p>
      <w:pPr>
        <w:pStyle w:val="Normal"/>
        <w:bidi w:val="0"/>
        <w:ind w:left="0" w:right="-383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383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383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3834" w:hanging="0"/>
        <w:jc w:val="left"/>
        <w:rPr/>
      </w:pPr>
      <w:r>
        <w:rPr>
          <w:b/>
          <w:sz w:val="20"/>
        </w:rPr>
        <w:t xml:space="preserve">Anlagen: Tagesordnung f.d. Stiftungsversammlung </w:t>
      </w:r>
    </w:p>
    <w:p>
      <w:pPr>
        <w:pStyle w:val="Normal"/>
        <w:bidi w:val="0"/>
        <w:ind w:left="0" w:right="-383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383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383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383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383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383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383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383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Sechste Sitzung</w:t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2"/>
        </w:rPr>
        <w:t>der Stiftungsversammlung</w:t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2"/>
        </w:rPr>
        <w:t>der Bürgerstiftung „Ein Herz für Bad Nauheim“</w:t>
      </w:r>
    </w:p>
    <w:p>
      <w:pPr>
        <w:pStyle w:val="Normal"/>
        <w:bidi w:val="0"/>
        <w:ind w:left="0" w:right="-3834" w:hanging="0"/>
        <w:jc w:val="center"/>
        <w:rPr/>
      </w:pPr>
      <w:r>
        <w:rPr/>
      </w:r>
    </w:p>
    <w:p>
      <w:pPr>
        <w:pStyle w:val="Normal"/>
        <w:bidi w:val="0"/>
        <w:ind w:left="0" w:right="-3834" w:hanging="0"/>
        <w:jc w:val="center"/>
        <w:rPr/>
      </w:pPr>
      <w:r>
        <w:rPr>
          <w:b/>
          <w:u w:val="single"/>
        </w:rPr>
        <w:t>Tagesordnung:</w:t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0"/>
        </w:rPr>
        <w:t>Musikdarbietung</w:t>
      </w:r>
    </w:p>
    <w:p>
      <w:pPr>
        <w:pStyle w:val="Normal"/>
        <w:bidi w:val="0"/>
        <w:ind w:left="0" w:right="-383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0"/>
        </w:rPr>
        <w:t>1. Begrüßung durch Vorstand und Stiftungsrat</w:t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0"/>
        </w:rPr>
        <w:t>2. Wahl eines Versammlungsleiters und eines Protokollführers</w:t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0"/>
        </w:rPr>
        <w:t>3. Bericht des Vorstandes an die Stiftungsversammlung</w:t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0"/>
        </w:rPr>
        <w:t>3.1. Entwicklung der Stiftung  - Stifter und Finanzen</w:t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0"/>
        </w:rPr>
        <w:t>3.2. Bericht über die Arbeit des Vorstandes seit der letzten Sitzung</w:t>
      </w:r>
    </w:p>
    <w:p>
      <w:pPr>
        <w:pStyle w:val="Normal"/>
        <w:bidi w:val="0"/>
        <w:ind w:left="0" w:right="-383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0"/>
        </w:rPr>
        <w:t>4. Berichte aus den Projektgruppen</w:t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0"/>
        </w:rPr>
        <w:t xml:space="preserve">4.1.Benefinzveranstaltung </w:t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0"/>
        </w:rPr>
        <w:t xml:space="preserve">4.2. Projekt Stiftung Gradierbau  </w:t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0"/>
        </w:rPr>
        <w:t>4.3. Bürgerball</w:t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0"/>
        </w:rPr>
        <w:t>4.4. Museum für Bad Nauheim</w:t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0"/>
        </w:rPr>
        <w:t>4.5. Stifter in Bad Nauheim</w:t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0"/>
        </w:rPr>
        <w:t>4.6. Stifterpreis</w:t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0"/>
        </w:rPr>
        <w:t>4.7. Bildung für Kinder</w:t>
      </w:r>
    </w:p>
    <w:p>
      <w:pPr>
        <w:pStyle w:val="Normal"/>
        <w:bidi w:val="0"/>
        <w:ind w:left="0" w:right="-383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0"/>
        </w:rPr>
        <w:t>5. Aussprache über TOP 3 und 4</w:t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0"/>
        </w:rPr>
        <w:t>6. Verschiedenes</w:t>
      </w:r>
    </w:p>
    <w:p>
      <w:pPr>
        <w:pStyle w:val="Normal"/>
        <w:bidi w:val="0"/>
        <w:ind w:left="0" w:right="-383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Musikdarbietung</w:t>
      </w:r>
    </w:p>
    <w:p>
      <w:pPr>
        <w:pStyle w:val="Normal"/>
        <w:bidi w:val="0"/>
        <w:ind w:left="0" w:right="-3834" w:hanging="0"/>
        <w:jc w:val="center"/>
        <w:rPr/>
      </w:pPr>
      <w:r>
        <w:rPr>
          <w:sz w:val="20"/>
        </w:rPr>
        <w:t xml:space="preserve">Eröffnung des Büfett </w:t>
      </w:r>
    </w:p>
    <w:p>
      <w:pPr>
        <w:pStyle w:val="Normal"/>
        <w:bidi w:val="0"/>
        <w:ind w:left="0" w:right="-383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/>
        <w:drawing>
          <wp:inline distT="0" distB="0" distL="0" distR="0">
            <wp:extent cx="1341120" cy="5861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-4374" w:hanging="0"/>
        <w:jc w:val="both"/>
        <w:rPr/>
      </w:pPr>
      <w:r>
        <w:rPr/>
        <w:t xml:space="preserve">Armin Häfner, Präsident                                  </w:t>
      </w:r>
    </w:p>
    <w:p>
      <w:pPr>
        <w:pStyle w:val="Normal"/>
        <w:bidi w:val="0"/>
        <w:ind w:left="0" w:right="-4374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bidi w:val="0"/>
        <w:ind w:left="0" w:right="-4374" w:hanging="0"/>
        <w:jc w:val="both"/>
        <w:rPr/>
      </w:pPr>
      <w:r>
        <w:rPr>
          <w:b/>
          <w:sz w:val="16"/>
          <w:u w:val="single"/>
        </w:rPr>
        <w:t>Anlagen</w:t>
      </w:r>
      <w:r>
        <w:rPr>
          <w:b/>
          <w:sz w:val="16"/>
        </w:rPr>
        <w:t xml:space="preserve">:  1) Anmeldung </w:t>
      </w:r>
    </w:p>
    <w:p>
      <w:pPr>
        <w:pStyle w:val="Normal"/>
        <w:bidi w:val="0"/>
        <w:ind w:left="0" w:right="-4374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Per Post mit nachstehendem Abschnitt; Per fax an 06032/93453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oder per E-Mail an info@stiftung-bad-nauheim.de</w:t>
      </w:r>
    </w:p>
    <w:p>
      <w:pPr>
        <w:pStyle w:val="Normal"/>
        <w:bidi w:val="0"/>
        <w:ind w:left="0" w:right="-4374" w:hanging="0"/>
        <w:jc w:val="both"/>
        <w:rPr/>
      </w:pPr>
      <w:r>
        <w:rPr>
          <w:b/>
          <w:sz w:val="16"/>
          <w:u w:val="single"/>
        </w:rPr>
        <w:t>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4670</wp:posOffset>
                </wp:positionV>
                <wp:extent cx="320040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Bürgerstiftu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EIN HERZ FÜR BAD NAUHEIM“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Frankfurter Strasse 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61231 Bad Nauhe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pt;height:90pt;mso-wrap-distance-left:5.7pt;mso-wrap-distance-right:5.7pt;mso-wrap-distance-top:5.7pt;mso-wrap-distance-bottom:5.7pt;margin-top:42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Bürgerstiftung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EIN HERZ FÜR BAD NAUHEIM“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Frankfurter Strasse 28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61231 Bad Nau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534670</wp:posOffset>
                </wp:positionV>
                <wp:extent cx="24003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Absender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9pt;height:90pt;mso-wrap-distance-left:5.7pt;mso-wrap-distance-right:5.7pt;mso-wrap-distance-top:5.7pt;mso-wrap-distance-bottom:5.7pt;margin-top:42.1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Absender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atum:</w:t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Wir/Ich komme/n </w:t>
        <w:tab/>
        <w:t>mit  (            ) Personen Stifter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2013" w:right="-1854" w:firstLine="111"/>
        <w:jc w:val="left"/>
        <w:rPr/>
      </w:pPr>
      <w:r>
        <w:rPr>
          <w:sz w:val="20"/>
        </w:rPr>
        <w:t xml:space="preserve">mit  (            ) Person/en Gast/Gäste </w:t>
      </w:r>
    </w:p>
    <w:p>
      <w:pPr>
        <w:pStyle w:val="Normal"/>
        <w:bidi w:val="0"/>
        <w:ind w:left="2013" w:right="-4194" w:hanging="0"/>
        <w:jc w:val="both"/>
        <w:rPr/>
      </w:pPr>
      <w:r>
        <w:rPr>
          <w:b/>
          <w:sz w:val="20"/>
        </w:rPr>
        <w:t xml:space="preserve">Den Büfettbeitrag  15 € - nur für Gast - entrichten wir vorab auf das  Konto der Stiftung. </w:t>
      </w:r>
    </w:p>
    <w:sectPr>
      <w:headerReference w:type="even" r:id="rId5"/>
      <w:headerReference w:type="default" r:id="rId6"/>
      <w:type w:val="nextPage"/>
      <w:pgSz w:w="11906" w:h="16838"/>
      <w:pgMar w:left="1134" w:right="4706" w:gutter="0" w:header="709" w:top="251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1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1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831850</wp:posOffset>
              </wp:positionV>
              <wp:extent cx="2413635" cy="25146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635" cy="2514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b w:val="false"/>
                              <w:sz w:val="28"/>
                            </w:rPr>
                            <w:t>Der Vorstand</w:t>
                          </w:r>
                        </w:p>
                        <w:p>
                          <w:pPr>
                            <w:pStyle w:val="Heading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Klaus  Ruppert</w:t>
                          </w:r>
                        </w:p>
                        <w:p>
                          <w:pPr>
                            <w:pStyle w:val="Heading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b w:val="false"/>
                              <w:sz w:val="16"/>
                            </w:rPr>
                            <w:t>Geschäftsführendes Vorstandsmitglied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Frankfurter Straße 28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61231 Bad Nauheim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Tel.: 0 60 32 / 93 45 22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Fax: 0 60 32 / 93 45 32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E-Mail: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lang w:val="de-DE" w:eastAsia="de-DE"/>
                              </w:rPr>
                              <w:t>info@stiftung-bad-nauheim.de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Internet: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www.stiftung-bad-nauheim.de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SPK Wettera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BLZ  518 500 79 Kto: 300 866 27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0.05pt;height:198pt;mso-wrap-distance-left:5.7pt;mso-wrap-distance-right:5.7pt;mso-wrap-distance-top:5.7pt;mso-wrap-distance-bottom:5.7pt;margin-top:65.5pt;mso-position-vertical-relative:text;margin-left:324pt;mso-position-horizontal-relative:text">
              <v:textbox>
                <w:txbxContent>
                  <w:p>
                    <w:pPr>
                      <w:pStyle w:val="Heading1"/>
                      <w:bidi w:val="0"/>
                      <w:ind w:left="0" w:right="0" w:hanging="0"/>
                      <w:rPr/>
                    </w:pPr>
                    <w:r>
                      <w:rPr>
                        <w:b w:val="false"/>
                        <w:sz w:val="28"/>
                      </w:rPr>
                      <w:t>Der Vorstand</w:t>
                    </w:r>
                  </w:p>
                  <w:p>
                    <w:pPr>
                      <w:pStyle w:val="Heading1"/>
                      <w:bidi w:val="0"/>
                      <w:ind w:left="0" w:right="0" w:hanging="0"/>
                      <w:rPr/>
                    </w:pPr>
                    <w:r>
                      <w:rPr>
                        <w:b w:val="false"/>
                        <w:sz w:val="24"/>
                      </w:rPr>
                      <w:t>Klaus  Ruppert</w:t>
                    </w:r>
                  </w:p>
                  <w:p>
                    <w:pPr>
                      <w:pStyle w:val="Heading1"/>
                      <w:bidi w:val="0"/>
                      <w:ind w:left="0" w:right="0" w:hanging="0"/>
                      <w:rPr/>
                    </w:pPr>
                    <w:r>
                      <w:rPr>
                        <w:b w:val="false"/>
                        <w:sz w:val="16"/>
                      </w:rPr>
                      <w:t>Geschäftsführendes Vorstandsmitglied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/>
                      <w:t>Frankfurter Straße 28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/>
                      <w:t>61231 Bad Nauheim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/>
                      <w:t>Tel.: 0 60 32 / 93 45 22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/>
                      <w:t>Fax: 0 60 32 / 93 45 32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/>
                      <w:t>E-Mail: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/>
                      <w:t xml:space="preserve"> </w:t>
                    </w:r>
                    <w:hyperlink r:id="rId2">
                      <w:r>
                        <w:rPr>
                          <w:rStyle w:val="InternetLink"/>
                          <w:lang w:val="de-DE" w:eastAsia="de-DE"/>
                        </w:rPr>
                        <w:t>info@stiftung-bad-nauheim.de</w:t>
                      </w:r>
                    </w:hyperlink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/>
                      <w:t>Internet: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/>
                      <w:t>www.stiftung-bad-nauheim.de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/>
                      <w:t>SPK Wettera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/>
                      <w:t>BLZ  518 500 79 Kto: 300 866 27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Verdana" w:hAnsi="Verdana" w:eastAsia="Verdana" w:cs="Swis721 LtEx BT"/>
      <w:color w:val="auto"/>
      <w:kern w:val="2"/>
      <w:sz w:val="18"/>
      <w:szCs w:val="24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ind w:right="-3834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880" w:leader="none"/>
      </w:tabs>
      <w:ind w:right="-3834" w:hanging="0"/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Swis721 LtEx BT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tiftung-bad-nauheim.de" TargetMode="External"/><Relationship Id="rId2" Type="http://schemas.openxmlformats.org/officeDocument/2006/relationships/hyperlink" Target="mailto:info@stiftung-bad-nauheim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292</Characters>
  <CharactersWithSpaces>1982</CharactersWithSpaces>
  <Company>ART+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24:00Z</dcterms:created>
  <dc:creator>RA Klaus Ruppert</dc:creator>
  <dc:description/>
  <dc:language>en-US</dc:language>
  <cp:lastModifiedBy/>
  <cp:lastPrinted>2005-11-18T11:27:00Z</cp:lastPrinted>
  <dcterms:modified xsi:type="dcterms:W3CDTF">2006-10-29T11:41:00Z</dcterms:modified>
  <cp:revision>3</cp:revision>
  <dc:subject/>
  <dc:title>BÜRGERSTFTUNG • Frankfurter Straße 27 • 61231 Bad Nauhe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ppert</vt:lpwstr>
  </property>
</Properties>
</file>