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Armin Häfner</w:t>
      </w:r>
    </w:p>
    <w:p>
      <w:pPr>
        <w:pStyle w:val="Normal"/>
        <w:rPr>
          <w:b/>
          <w:b/>
          <w:sz w:val="32"/>
          <w:szCs w:val="32"/>
        </w:rPr>
      </w:pPr>
      <w:r>
        <w:rPr>
          <w:b/>
          <w:sz w:val="32"/>
          <w:szCs w:val="32"/>
        </w:rPr>
      </w:r>
    </w:p>
    <w:p>
      <w:pPr>
        <w:pStyle w:val="Normal"/>
        <w:rPr>
          <w:b/>
          <w:b/>
          <w:sz w:val="32"/>
          <w:szCs w:val="32"/>
        </w:rPr>
      </w:pPr>
      <w:r>
        <w:rPr>
          <w:b/>
          <w:sz w:val="32"/>
          <w:szCs w:val="32"/>
        </w:rPr>
        <w:t>Worte zum 07.10.2012- gekürzte Endfassu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1. Begrüßung</w:t>
      </w:r>
    </w:p>
    <w:p>
      <w:pPr>
        <w:pStyle w:val="Normal"/>
        <w:rPr/>
      </w:pPr>
      <w:r>
        <w:rPr/>
        <w:t xml:space="preserve">Sehr geehrte Damen und Herren, liebe Stifterinnen und Stifter, </w:t>
      </w:r>
    </w:p>
    <w:p>
      <w:pPr>
        <w:pStyle w:val="Normal"/>
        <w:rPr/>
      </w:pPr>
      <w:r>
        <w:rPr/>
      </w:r>
    </w:p>
    <w:p>
      <w:pPr>
        <w:pStyle w:val="Normal"/>
        <w:rPr/>
      </w:pPr>
      <w:r>
        <w:rPr/>
        <w:t xml:space="preserve">   </w:t>
      </w:r>
      <w:r>
        <w:rPr/>
        <w:t>namens der Bürgerstiftung „Ein Herz für Bad Nauheim“ begrüße ich Sie sehr herzlich zu unserer 9. Veranstaltung anlässlich des  Tages der Bürgerstiftungen, an dem wir zum 8. Mal den  Preis für besonderes bürgerschaftliches Engagement in Bad Nauheim vergeben.</w:t>
      </w:r>
    </w:p>
    <w:p>
      <w:pPr>
        <w:pStyle w:val="Normal"/>
        <w:rPr/>
      </w:pPr>
      <w:r>
        <w:rPr/>
      </w:r>
    </w:p>
    <w:p>
      <w:pPr>
        <w:pStyle w:val="Normal"/>
        <w:rPr/>
      </w:pPr>
      <w:r>
        <w:rPr/>
        <w:t xml:space="preserve">   </w:t>
      </w:r>
      <w:r>
        <w:rPr/>
        <w:t xml:space="preserve">Wiederum  findet unsere Preisverleihung im Best Western </w:t>
      </w:r>
      <w:r>
        <w:rPr>
          <w:u w:val="single"/>
        </w:rPr>
        <w:t>Hotel „Rosenau</w:t>
      </w:r>
      <w:r>
        <w:rPr/>
        <w:t xml:space="preserve">“ statt, deren Geschäftsführerin, Frau Zielke, wir sehr für diese Möglichkeit danken; und wiederum wird diese Veranstaltung durch ein </w:t>
      </w:r>
      <w:r>
        <w:rPr>
          <w:u w:val="single"/>
        </w:rPr>
        <w:t xml:space="preserve">Ensemble der Musikschule Bad Nauheim </w:t>
      </w:r>
      <w:r>
        <w:rPr/>
        <w:t xml:space="preserve">musikalisch umrahmt, die wir wie in der Vergangenheit und so auch in Zukunft gerne bei ihrer Tätigkeit unterstützen... </w:t>
      </w:r>
    </w:p>
    <w:p>
      <w:pPr>
        <w:pStyle w:val="Normal"/>
        <w:rPr/>
      </w:pPr>
      <w:r>
        <w:rPr/>
      </w:r>
    </w:p>
    <w:p>
      <w:pPr>
        <w:pStyle w:val="Normal"/>
        <w:rPr/>
      </w:pPr>
      <w:r>
        <w:rPr/>
        <w:t xml:space="preserve">   </w:t>
      </w:r>
      <w:r>
        <w:rPr/>
        <w:t>Auch in diesem Jahr konnten wir  diese Veranstaltung nicht am Tag der Bürgerstiftungen selbst, dem 1. Oktober, der nämlich auf einem Werktag lag, durchführen, …</w:t>
      </w:r>
    </w:p>
    <w:p>
      <w:pPr>
        <w:pStyle w:val="Normal"/>
        <w:rPr/>
      </w:pPr>
      <w:r>
        <w:rPr/>
      </w:r>
    </w:p>
    <w:p>
      <w:pPr>
        <w:pStyle w:val="Normal"/>
        <w:rPr/>
      </w:pPr>
      <w:r>
        <w:rPr/>
        <w:t xml:space="preserve">   </w:t>
      </w:r>
      <w:r>
        <w:rPr/>
        <w:t xml:space="preserve">Dieser Tage begingen wir auch den 22. </w:t>
      </w:r>
      <w:r>
        <w:rPr>
          <w:u w:val="single"/>
        </w:rPr>
        <w:t>Jahrestag der</w:t>
      </w:r>
      <w:r>
        <w:rPr/>
        <w:t xml:space="preserve"> </w:t>
      </w:r>
      <w:r>
        <w:rPr>
          <w:u w:val="single"/>
        </w:rPr>
        <w:t>Wiedervereinigung Deutschlands</w:t>
      </w:r>
      <w:r>
        <w:rPr/>
        <w:t xml:space="preserve"> in Freiheit; und diese </w:t>
      </w:r>
      <w:r>
        <w:rPr>
          <w:u w:val="single"/>
        </w:rPr>
        <w:t xml:space="preserve">Nähe zum Tag der Bürgerstiftungen </w:t>
      </w:r>
      <w:r>
        <w:rPr/>
        <w:t xml:space="preserve">ist auch für uns insofern glücklich und bedeutsam, als </w:t>
      </w:r>
      <w:r>
        <w:rPr>
          <w:b/>
        </w:rPr>
        <w:t>Freiheit</w:t>
      </w:r>
      <w:r>
        <w:rPr/>
        <w:t xml:space="preserve"> die Grundlage darstellt, auf der sich bürgerschaftliches Engagement mit seinen vielfältigen Formen und Möglichkeiten entfalten kann. Leider scheint es allerdings heute fast so, dass je mehr Freiheit herrscht, sie umso weniger gewürdigt wird, denn unseren Alltag im Kleinen und Großen beherrschen vielmehr die Sorgen und Ängste der Freiheit, vor deren Zugluft die Politik immer mehr verspricht, die Bürger zu schützen. Stärkung der Freiheit, nicht ihre Beschränkung, sollte aber trotz allem eine vorrangige Aufgabe in unserem Lande sein, auch wenn nicht alle Pläne angesichts eigener Begrenztheit Wirklichkeit werden. Joachim Gauck hat dies mit Blick auf die deutsche Einheit treffend in seiner Berliner Rede zur Freiheit formuliert, als er sagte: "Die Ostdeutschen haben vom Paradies geträumt und sind in Nordrhein-Westfalen aufgewacht." Zu wünschen ist deshalb auch mit Blick auf uns, dass bürgerschaftliches Engagement in seiner ganzen Breite und Vielfalt als  Kraft gesehen wird, die das Verhältnis zwischen Staat, Zivilgesellschaft und Wirtschaft innovativ mitgestalten kann. </w:t>
      </w:r>
    </w:p>
    <w:p>
      <w:pPr>
        <w:pStyle w:val="Normal"/>
        <w:rPr/>
      </w:pPr>
      <w:r>
        <w:rPr/>
      </w:r>
    </w:p>
    <w:p>
      <w:pPr>
        <w:pStyle w:val="Normal"/>
        <w:rPr/>
      </w:pPr>
      <w:r>
        <w:rPr/>
        <w:t xml:space="preserve">   </w:t>
      </w:r>
      <w:r>
        <w:rPr/>
        <w:t xml:space="preserve">Die Bürgerstiftung „Ein Herz für Bad Nauheim“ freut sich als aktiver Teil dieses Bürgersektors darüber, dass ihre Arbeit wie die von über 300 weiteren Bürgerstiftungen am 1. Oktober durch die  </w:t>
      </w:r>
      <w:r>
        <w:rPr>
          <w:u w:val="single"/>
        </w:rPr>
        <w:t>Verleihung des Gütesiegels</w:t>
      </w:r>
      <w:r>
        <w:rPr/>
        <w:t xml:space="preserve"> des Bundesverbandes Deutscher Stiftungen, eine Art TÜV,  für die nächsten beiden Jahre wiederum gewürdigt worden ist. Insgesamt gibt es zwar an die 700 Stiftungen, die sich als „Bürgerstiftungen“ bezeichnen, doch nur knapp die Hälfte erfüllt die „Zehn Merkmale“ einer unabhängigen, autonom handelnden, gemeinnützigen Stiftung von Bürgern für Bürger mit möglichst breitem Stiftungszweck, die anderen sind Stiftungen für die Bürger. Deshalb laden wir herzlich weitere Bürgerinnen und Bürger dazu ein, sich bei uns zu beteiligen. (21.000 Menschen haben sich in ganz Deutschland bereits finanziell an einer Bürgerstiftung beteiligt.)</w:t>
      </w:r>
    </w:p>
    <w:p>
      <w:pPr>
        <w:pStyle w:val="Normal"/>
        <w:rPr/>
      </w:pPr>
      <w:r>
        <w:rPr/>
      </w:r>
    </w:p>
    <w:p>
      <w:pPr>
        <w:pStyle w:val="Normal"/>
        <w:rPr/>
      </w:pPr>
      <w:r>
        <w:rPr/>
        <w:t xml:space="preserve">   </w:t>
      </w:r>
      <w:r>
        <w:rPr/>
        <w:t xml:space="preserve">Mit der alljährlichen </w:t>
      </w:r>
      <w:r>
        <w:rPr>
          <w:u w:val="single"/>
        </w:rPr>
        <w:t>Verleihung des Ehrenpreises</w:t>
      </w:r>
      <w:r>
        <w:rPr/>
        <w:t xml:space="preserve"> für bürgerschaftliches Engagement in Bad Nauheim würdigt die Bürgerstiftung Persönlichkeiten, Gruppen, Vereine oder Organisationen, die sich durch andauerndes, persönliches, nachhaltiges bürgerschaftliches Engagement/ Tätigwerden beispielhaft für Bad Nauheim eingesetzt und dabei oftmals nicht im Lichte der Öffentlichkeit gestanden haben. Dies trifft auch auf unsere heutige Preisträgerin, Frau Josefa Schnorr, für ihre vielfältige ehrenamtliche Tätigkeit besonders zu…</w:t>
      </w:r>
    </w:p>
    <w:p>
      <w:pPr>
        <w:pStyle w:val="Normal"/>
        <w:rPr/>
      </w:pPr>
      <w:r>
        <w:rPr/>
      </w:r>
    </w:p>
    <w:p>
      <w:pPr>
        <w:pStyle w:val="Normal"/>
        <w:rPr/>
      </w:pPr>
      <w:r>
        <w:rPr/>
        <w:t xml:space="preserve">   </w:t>
      </w:r>
      <w:r>
        <w:rPr/>
        <w:t xml:space="preserve">Besonders freue ich mich darüber, dass </w:t>
      </w:r>
      <w:r>
        <w:rPr>
          <w:u w:val="single"/>
        </w:rPr>
        <w:t xml:space="preserve">Frau Sandra Pfaffe, </w:t>
      </w:r>
      <w:r>
        <w:rPr/>
        <w:t>die stellvertretende Geschäftsführerin der Landesstiftung „Miteinander Hessen“, sich bereit gefunden hat, die Festansprache über das Thema „ ´Fröhlich sein, Gutes tun und die Spatzen pfeifen lassen`. Wie die Landesstiftung „Miteinander in Hessen“ das Bürgerengagement stärken will“ zu halten. Ihre Stiftung hat sich nämlich als Ziel gesetzt, Initiative und bürgerschaftliches Engagement in Hessen zu fördern. Den Kontakt zu Ihnen und zur Landesstiftung hat Herr Klaus Ruppert, unser geschäftsführendes Vorstandsmitglied, zusammen mit unserem Vize- Präsidenten Klaus Ritt hergestellt, hergestellt, als er die Einladung zum „Runden Tisch der Landesstiftung am 21. Mai in Wiesbaden wahrnahm. Seien Sie herzlich willkommen, wir sind sehr an Ihren Ausführungen interessiert. …</w:t>
      </w:r>
    </w:p>
    <w:p>
      <w:pPr>
        <w:pStyle w:val="Normal"/>
        <w:rPr/>
      </w:pPr>
      <w:r>
        <w:rPr/>
      </w:r>
    </w:p>
    <w:p>
      <w:pPr>
        <w:pStyle w:val="Normal"/>
        <w:rPr/>
      </w:pPr>
      <w:r>
        <w:rPr/>
        <w:t xml:space="preserve">                                                            </w:t>
      </w:r>
      <w:r>
        <w:rPr/>
        <w:t>------------------</w:t>
      </w:r>
    </w:p>
    <w:p>
      <w:pPr>
        <w:pStyle w:val="Normal"/>
        <w:rPr>
          <w:sz w:val="36"/>
          <w:szCs w:val="36"/>
        </w:rPr>
      </w:pPr>
      <w:r>
        <w:rPr>
          <w:sz w:val="36"/>
          <w:szCs w:val="36"/>
        </w:rPr>
      </w:r>
    </w:p>
    <w:p>
      <w:pPr>
        <w:pStyle w:val="Normal"/>
        <w:rPr>
          <w:b/>
          <w:b/>
          <w:sz w:val="40"/>
          <w:szCs w:val="40"/>
        </w:rPr>
      </w:pPr>
      <w:r>
        <w:rPr>
          <w:b/>
          <w:sz w:val="40"/>
          <w:szCs w:val="4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NurTextZchn">
    <w:name w:val="Nur Text Zchn"/>
    <w:qFormat/>
    <w:rPr>
      <w:rFonts w:ascii="Consolas" w:hAnsi="Consolas" w:cs="Consolas"/>
      <w:sz w:val="21"/>
      <w:szCs w:val="21"/>
      <w:lang w:val="de-DE" w:bidi="ar-SA"/>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1">
    <w:name w:val="Standard1"/>
    <w:qFormat/>
    <w:pPr>
      <w:widowControl/>
      <w:bidi w:val="0"/>
      <w:jc w:val="both"/>
    </w:pPr>
    <w:rPr>
      <w:rFonts w:ascii="Verdana" w:hAnsi="Verdana" w:eastAsia="ヒラギノ角ゴ Pro W3;Times New Roman" w:cs="Verdana"/>
      <w:color w:val="000000"/>
      <w:sz w:val="20"/>
      <w:szCs w:val="20"/>
      <w:lang w:val="de-DE" w:bidi="ar-SA" w:eastAsia="zh-CN"/>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32:00Z</dcterms:created>
  <dc:creator>Armin Häfner</dc:creator>
  <dc:description/>
  <cp:keywords/>
  <dc:language>en-US</dc:language>
  <cp:lastModifiedBy>nipbm</cp:lastModifiedBy>
  <cp:lastPrinted>2012-10-07T13:40:00Z</cp:lastPrinted>
  <dcterms:modified xsi:type="dcterms:W3CDTF">2012-10-22T08:21:00Z</dcterms:modified>
  <cp:revision>10</cp:revision>
  <dc:subject/>
  <dc:title>Worte zum 03</dc:title>
</cp:coreProperties>
</file>