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Betr.: Veranstaltung am 08.11.2009</w:t>
      </w:r>
    </w:p>
    <w:p>
      <w:pPr>
        <w:pStyle w:val="Normal"/>
        <w:rPr/>
      </w:pPr>
      <w:r>
        <w:rPr>
          <w:sz w:val="36"/>
          <w:szCs w:val="36"/>
        </w:rPr>
        <w:t>Begrüßungsworte namens der Bürgerstiftung</w:t>
      </w:r>
    </w:p>
    <w:p>
      <w:pPr>
        <w:pStyle w:val="Normal"/>
        <w:rPr>
          <w:sz w:val="36"/>
          <w:szCs w:val="36"/>
        </w:rPr>
      </w:pPr>
      <w:r>
        <w:rPr>
          <w:sz w:val="36"/>
          <w:szCs w:val="36"/>
        </w:rPr>
      </w:r>
    </w:p>
    <w:p>
      <w:pPr>
        <w:pStyle w:val="Normal"/>
        <w:rPr>
          <w:sz w:val="28"/>
          <w:szCs w:val="28"/>
        </w:rPr>
      </w:pPr>
      <w:r>
        <w:rPr>
          <w:sz w:val="28"/>
          <w:szCs w:val="28"/>
        </w:rPr>
        <w:t xml:space="preserve">   </w:t>
      </w:r>
      <w:r>
        <w:rPr>
          <w:sz w:val="28"/>
          <w:szCs w:val="28"/>
        </w:rPr>
        <w:t xml:space="preserve">Namens der Bürgerstiftung „Ein Herz für Bad Nauheim“ begrüße ich Sie, sehr geehrte Damen und Herren, sehr herzlich und freue mich außerordentlich über die heutige Veranstaltung. Deshalb seien mir einige Worte zu Stiftung und Vorgeschichte dieser Veranstaltung erlaubt: </w:t>
      </w:r>
    </w:p>
    <w:p>
      <w:pPr>
        <w:pStyle w:val="Normal"/>
        <w:rPr/>
      </w:pPr>
      <w:r>
        <w:rPr>
          <w:sz w:val="28"/>
          <w:szCs w:val="28"/>
        </w:rPr>
        <w:t xml:space="preserve">  </w:t>
      </w:r>
      <w:r>
        <w:rPr>
          <w:sz w:val="28"/>
          <w:szCs w:val="28"/>
        </w:rPr>
        <w:t>Unsere Stiftung ist noch jung; vor 5 Jahren wurde sie am 19. Januar 2004 im Rahmen eines feierlichen Festaktes offiziell gegründet.</w:t>
      </w:r>
      <w:r>
        <w:rPr>
          <w:b/>
          <w:sz w:val="32"/>
          <w:szCs w:val="32"/>
        </w:rPr>
        <w:t xml:space="preserve"> </w:t>
      </w:r>
      <w:r>
        <w:rPr>
          <w:sz w:val="28"/>
          <w:szCs w:val="28"/>
        </w:rPr>
        <w:t xml:space="preserve">In der Überzeugung, dass Bürgerbeteiligung die notwendige Basis für eine nachhaltige Entwicklung der Stadt ist, setzt die Stiftung vor allem auf die Aktivierung von gesellschaftlichem Engagement und damit einhergehend auf eine verstärkte Identifikation der Bürger mit ihrer Stadt, wobei die  Ziele  bewusst sehr weit gefasst sind. </w:t>
      </w:r>
    </w:p>
    <w:p>
      <w:pPr>
        <w:pStyle w:val="Normal"/>
        <w:rPr/>
      </w:pPr>
      <w:r>
        <w:rPr>
          <w:sz w:val="28"/>
          <w:szCs w:val="28"/>
        </w:rPr>
        <w:t xml:space="preserve">   </w:t>
      </w:r>
      <w:r>
        <w:rPr>
          <w:sz w:val="28"/>
          <w:szCs w:val="28"/>
        </w:rPr>
        <w:t>Von Anfang an war es auch unser Anliegen unter dem Titel „Stifter in Bad Nauheim-Anstiften zum Nachahmen“, Stiftungen vor Ort der Öffentlichkeit stärker ins Bewusstsein zu rücken, vorrangig im Kur- und Medizinbereich, die auch Vorbilder für zukünftige Stifter sein könnten, und dabei herausragende Stifter in Bad Nauheim vorzustellen, um dadurch die Bedeutung des Stiftens für Bad Nauheim aufzuzeigen. Es dauerte allerdings bis zum Jahr 2007, ehe eine Verwirklichung nahe rückte, als nämlich Herr Ruppert, unser geschäftsführendes Vorstandsmitglied,  die Projektidee an den Verein für Wirtschaft herantrug, was schließlich zu der Entscheidung der Mitgliederversammlung von Wirtschaft für Bad Nauheim e.V.“ im Frühjahr 2009 führte, „die heutige, und zukünftig noch zunehmende Bedeutung von Stiftungen im gesellschaftlichen Leben am Beispiel der Stiftungen in Bad Nauheim, und hier insbesondere am Beispiel der William G. Kerckhoff-Stiftung und der Willy-Robert-Pitzer-Stiftung einer breiteren, aber auch ausgewählten Öffentlichkeit präsenter zu machen“ und dieses Projekt gemeinsam mit der Bürgerstiftung „Ein Herz für Bad Nauheim“ als diesjährige Jahresveranstaltung zu verwirklichen (Mail von Günter Wagner vom 23.04.2009).  Dies freut die Bürgerstiftung sehr, dies freut mich als ihren Präsidenten; und ich sage dafür dem Verein für Wirtschaft und besonders seinem Vorsitzenden, Herrn Dr. Johannes Peil, herzlichen Dank. Nicht zuletzt möchte ich mich für die Vorbereitung der Veranstaltung bei Frau Maja Fricke (Geschäftsführerin der William G. Kerckhoff- Stiftung und Verwaltungsleiterin des Max-Planck- Instituts für Herz- und Lungenforschung) und nicht zuletzt bei Herrn Günter Wagner von der Geschäftstelle des Vereins für Wirtschaft in Bad Nauheim bedanke.</w:t>
      </w:r>
    </w:p>
    <w:p>
      <w:pPr>
        <w:pStyle w:val="Normal"/>
        <w:rPr>
          <w:sz w:val="28"/>
          <w:szCs w:val="28"/>
        </w:rPr>
      </w:pPr>
      <w:r>
        <w:rPr>
          <w:sz w:val="28"/>
          <w:szCs w:val="28"/>
        </w:rPr>
      </w:r>
    </w:p>
    <w:p>
      <w:pPr>
        <w:pStyle w:val="Normal"/>
        <w:rPr/>
      </w:pPr>
      <w:r>
        <w:rPr>
          <w:sz w:val="28"/>
          <w:szCs w:val="28"/>
          <w:u w:val="single"/>
        </w:rPr>
        <w:t>Anmerkung</w:t>
      </w:r>
      <w:r>
        <w:rPr>
          <w:sz w:val="28"/>
          <w:szCs w:val="28"/>
        </w:rPr>
        <w:t>: Schriftliche Fassung, im letzten Teil etwas verkürz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2:00Z</dcterms:created>
  <dc:creator>Armin Häfner</dc:creator>
  <dc:description/>
  <cp:keywords/>
  <dc:language>en-US</dc:language>
  <cp:lastModifiedBy>Armin Häfner</cp:lastModifiedBy>
  <dcterms:modified xsi:type="dcterms:W3CDTF">2009-11-23T15:22:00Z</dcterms:modified>
  <cp:revision>2</cp:revision>
  <dc:subject/>
  <dc:title>B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482819</vt:r8>
  </property>
  <property fmtid="{D5CDD505-2E9C-101B-9397-08002B2CF9AE}" pid="3" name="_AuthorEmail">
    <vt:lpwstr>armin.haefner@gmx.de</vt:lpwstr>
  </property>
  <property fmtid="{D5CDD505-2E9C-101B-9397-08002B2CF9AE}" pid="4" name="_AuthorEmailDisplayName">
    <vt:lpwstr>Armin Häfner</vt:lpwstr>
  </property>
  <property fmtid="{D5CDD505-2E9C-101B-9397-08002B2CF9AE}" pid="5" name="_EmailSubject">
    <vt:lpwstr>Veranstaltung am 08.11.2009- Rolle der Bürgerstiftung</vt:lpwstr>
  </property>
</Properties>
</file>